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4</w:t>
      </w:r>
    </w:p>
    <w:p>
      <w:pPr>
        <w:pStyle w:val="Normal"/>
        <w:rPr/>
      </w:pPr>
      <w:r>
        <w:rPr/>
        <w:t>общего собрания трудового коллектива</w:t>
      </w:r>
    </w:p>
    <w:p>
      <w:pPr>
        <w:pStyle w:val="Normal"/>
        <w:rPr/>
      </w:pPr>
      <w:r>
        <w:rPr/>
        <w:t>МОУ  Колещатовской школы ООО</w:t>
      </w:r>
    </w:p>
    <w:p>
      <w:pPr>
        <w:pStyle w:val="Normal"/>
        <w:rPr/>
      </w:pPr>
      <w:r>
        <w:rPr/>
        <w:t>С. Колещатовка                                                       15 сентября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ленов собрания школы – 18 чел.</w:t>
      </w:r>
    </w:p>
    <w:p>
      <w:pPr>
        <w:pStyle w:val="Normal"/>
        <w:rPr/>
      </w:pPr>
      <w:r>
        <w:rPr/>
        <w:t>На собрании присутствуют – 15 чел.  что составляет 8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</w:t>
      </w:r>
    </w:p>
    <w:p>
      <w:pPr>
        <w:pStyle w:val="Normal"/>
        <w:rPr/>
      </w:pPr>
      <w:r>
        <w:rPr/>
        <w:t>О создании попечительского совета.</w:t>
      </w:r>
    </w:p>
    <w:p>
      <w:pPr>
        <w:pStyle w:val="Normal"/>
        <w:rPr/>
      </w:pPr>
      <w:r>
        <w:rPr/>
        <w:t>По первому вопросу слушали директора школы Гарбузову З.В., которая предложила создать попечительский совет школы и определить его компетенцию в соответствии с примерным положением. Кроме этого Гарбузова З.В. предложила в связи с созданием попечительского совета внести дополнения в устав учреж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нкт 5.1  раздела 5 устава шклолы дополнить следующим положением: «Формами самоуправления являются , педагогический совет, общее собрание трудового коллектива,, попечительский сов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дел5 дополнить пкунктами: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5.10. Попечительский совет – это общественная некоммерческая организация, функционирующая  без образования юридического лица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5.11. В состав попечительского совета входят участники образовательного процесса и иные лица,  заинтересованные в совершенствовании деятельности и развитии учреждения, являющиеся попечителями. Численность попечительского совета определяется общим собранием трудового коллектива учреждения. Меценатом является бескорыстный даритель финансовых, материальных, имущественных средств, которые аккумулируются в фонде попечительского совета.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5.12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5. 13. заседания попечительского совета производятся по мере необходимости, но не реже одного раза в квартал. Заседание попечительского совета правомочно, если в нем учствуют не менее двух третей его членов, а решение считается принятым, если за него проголосовало не менее половины от списочного состава попечительского совета. Заседания и решения попечительского совета оформляются протоколом, который подписывается его председателем.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5.14. Попечительский совет: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1. содействует привлечению внебюджетных средств  для обеспечения деятельности и развития учреждения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2. содействует организации и улучшению условий труда педагогических и других работников учреждения.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3. содействует организации конкурсов соревнований и других массовых венешкрольных мероприятий учреждения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4. содействует совершенствованию материально-технической базы учреждения, благоустройству его помещений и те6рритории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5. рассматривает другие вопросы, отнесенные к компетенции попечительского совета уставом учреждения.</w:t>
      </w:r>
    </w:p>
    <w:p>
      <w:pPr>
        <w:pStyle w:val="Normal"/>
        <w:ind w:left="360" w:hanging="0"/>
        <w:rPr/>
      </w:pPr>
      <w:r>
        <w:rPr/>
        <w:t>РЕШИЛИ.</w:t>
      </w:r>
    </w:p>
    <w:p>
      <w:pPr>
        <w:pStyle w:val="Normal"/>
        <w:numPr>
          <w:ilvl w:val="0"/>
          <w:numId w:val="1"/>
        </w:numPr>
        <w:rPr/>
      </w:pPr>
      <w:r>
        <w:rPr/>
        <w:t>создать попечительский совет МОУ Колещатовской школы ОО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ЗУЛЬТАТЫ ГОЛОСОВАНИЯ:</w:t>
      </w:r>
    </w:p>
    <w:p>
      <w:pPr>
        <w:pStyle w:val="Normal"/>
        <w:ind w:left="360" w:hanging="0"/>
        <w:rPr/>
      </w:pPr>
      <w:r>
        <w:rPr/>
        <w:t>За – 15 чел. Против – нет. Воздержались –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брания Гарбузова Зинаида Вячеславовна</w:t>
      </w:r>
    </w:p>
    <w:p>
      <w:pPr>
        <w:pStyle w:val="Normal"/>
        <w:ind w:left="360" w:hanging="0"/>
        <w:rPr/>
      </w:pPr>
      <w:r>
        <w:rPr/>
        <w:t>Секретарь Герасимова Людмила Александров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07:00Z</dcterms:created>
  <dc:creator>Пользователь</dc:creator>
  <dc:description/>
  <cp:keywords/>
  <dc:language>en-US</dc:language>
  <cp:lastModifiedBy>Пользователь</cp:lastModifiedBy>
  <dcterms:modified xsi:type="dcterms:W3CDTF">2006-09-25T04:17:00Z</dcterms:modified>
  <cp:revision>3</cp:revision>
  <dc:subject/>
  <dc:title>Выписка из протокола №4</dc:title>
</cp:coreProperties>
</file>