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333300"/>
        </w:rPr>
      </w:pPr>
      <w:r>
        <w:rPr>
          <w:color w:val="333300"/>
        </w:rPr>
        <w:t>МУНИЦИПАЛЬНОЕ 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333300"/>
        </w:rPr>
        <w:t>ВАЛЕНТИНОВСКАЯ ОСНОВНА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color w:val="333300"/>
        </w:rPr>
      </w:pPr>
      <w:r>
        <w:rPr>
          <w:color w:val="33330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КАЗ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00"/>
        </w:rPr>
        <w:t>с Валентиновка                                                                                     №   69  от  25</w:t>
      </w:r>
      <w:r>
        <w:rPr/>
        <w:t>.06. 2007 г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ходе МОУ Валентиновская ООШ </w:t>
      </w:r>
    </w:p>
    <w:p>
      <w:pPr>
        <w:pStyle w:val="Normal"/>
        <w:jc w:val="both"/>
        <w:rPr/>
      </w:pPr>
      <w:r>
        <w:rPr/>
        <w:t>на новую систему оплаты тр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о исполнение приказа отдела по образованию администрации Кантемировского муниципального района № 236 от 09.06.2007 «О совершенствовании оплаты труда работников образовательных учреждений Кантемировского муниципального района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каза отдела по образованию администрации Кантемировского муниципального района № 258 от 26.06.2007 « О проведении  организационных мероприятий при переходе на новую оплату труда в общеобразовательных учреждениях Кантемировского муниципального района Воронежской области» на основании постановления администрации Кантемировского муниципального района  № 436 от 06.06.2007 года   «О совершенствовании оплаты труда работников образовательных учреждений Кантемировского муниципального района»;  постановления администрации Воронежской области №394 от 11 мая 2007 г «О совершенствовании оплаты труда работников образовательных учреждений 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йти на новую систему  оплаты труда с 1 сентября 200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Утвердить Положение «Об оплате труда и стимулирования работников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униципального учреждения Валентиновская основная общеобразовательна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школа Кантемировского  муниципального района».</w:t>
      </w:r>
    </w:p>
    <w:p>
      <w:pPr>
        <w:pStyle w:val="Normal"/>
        <w:jc w:val="both"/>
        <w:rPr/>
      </w:pPr>
      <w:r>
        <w:rPr/>
        <w:tab/>
        <w:t xml:space="preserve">2. Ознакомить работников с нормативными документами  прехода  на  новую систему </w:t>
        <w:tab/>
        <w:t xml:space="preserve">    оплаты  труда.</w:t>
      </w:r>
    </w:p>
    <w:p>
      <w:pPr>
        <w:pStyle w:val="Normal"/>
        <w:jc w:val="both"/>
        <w:rPr/>
      </w:pPr>
      <w:r>
        <w:rPr/>
        <w:tab/>
        <w:t xml:space="preserve">3. Письменно уведомить работников МОУ  Валентиновская ООШ об изменени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истемы   оплаты   труда с 01.09.2007 г.</w:t>
      </w:r>
    </w:p>
    <w:p>
      <w:pPr>
        <w:pStyle w:val="Normal"/>
        <w:jc w:val="both"/>
        <w:rPr/>
      </w:pPr>
      <w:r>
        <w:rPr/>
        <w:tab/>
        <w:t xml:space="preserve">4. Провести организационные мероприятия при переходе на новую систему оплаты </w:t>
        <w:tab/>
        <w:t xml:space="preserve">    труда в   МОУ  Валентиновская ООШ.</w:t>
      </w:r>
    </w:p>
    <w:p>
      <w:pPr>
        <w:pStyle w:val="Normal"/>
        <w:jc w:val="both"/>
        <w:rPr/>
      </w:pPr>
      <w:r>
        <w:rPr/>
        <w:tab/>
        <w:t>5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00"/>
        </w:rPr>
      </w:pPr>
      <w:r>
        <w:rPr/>
        <w:tab/>
        <w:tab/>
        <w:tab/>
        <w:tab/>
        <w:tab/>
        <w:tab/>
      </w:r>
      <w:r>
        <w:rPr>
          <w:color w:val="333300"/>
        </w:rPr>
        <w:t>Директор школы                 В.П.Капран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99"/>
        <w:gridCol w:w="2342"/>
        <w:gridCol w:w="2342"/>
      </w:tblGrid>
      <w:tr>
        <w:trPr>
          <w:trHeight w:val="8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аботн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знаком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3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1:00Z</dcterms:created>
  <dc:creator>12</dc:creator>
  <dc:description/>
  <cp:keywords/>
  <dc:language>en-US</dc:language>
  <cp:lastModifiedBy>Пользователь</cp:lastModifiedBy>
  <cp:lastPrinted>2007-09-19T15:57:00Z</cp:lastPrinted>
  <dcterms:modified xsi:type="dcterms:W3CDTF">2007-09-20T16:18:00Z</dcterms:modified>
  <cp:revision>5</cp:revision>
  <dc:subject/>
  <dc:title>Муниципальное общеобразовательное учреждение </dc:title>
</cp:coreProperties>
</file>