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/>
        <w:t>Выписка из приказа  №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ОУ Шевченковской ООШ                                                   от 29.06.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ереходе на новую систему оплаты труда</w:t>
      </w:r>
    </w:p>
    <w:p>
      <w:pPr>
        <w:pStyle w:val="Normal"/>
        <w:rPr/>
      </w:pPr>
      <w:r>
        <w:rPr/>
        <w:t>педагогических работников с 01.09.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Осуществить переход на новую систему оплаты труда педагогических работников </w:t>
      </w:r>
    </w:p>
    <w:p>
      <w:pPr>
        <w:pStyle w:val="Normal"/>
        <w:rPr/>
      </w:pPr>
      <w:r>
        <w:rPr/>
        <w:t xml:space="preserve">   </w:t>
      </w:r>
      <w:r>
        <w:rPr/>
        <w:t>школы (директор, заместитель директора, учителя) с 01.09.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редупредить до 1.07.2007 г. письменно всех работников о переходе на новую систему оплаты труда с 01.09.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Разработать и утвердить положение об оплате труда и стимулировании работников      образовательного учреждения до 01.09.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Директор школы                               Михайлусова Е.Ф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Выписка из приказа  №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ОУ Шевченковской ООШ                                                      от 22.08.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й об оплате труда</w:t>
      </w:r>
    </w:p>
    <w:p>
      <w:pPr>
        <w:pStyle w:val="Normal"/>
        <w:rPr/>
      </w:pPr>
      <w:r>
        <w:rPr/>
        <w:t>и стимулировании работников образовательного</w:t>
      </w:r>
    </w:p>
    <w:p>
      <w:pPr>
        <w:pStyle w:val="Normal"/>
        <w:rPr/>
      </w:pPr>
      <w:r>
        <w:rPr/>
        <w:t>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связи с переходом на новую систему оплаты труда педагогических работников образовательного учреждения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Положение об оплате труда и стимулировании работников школы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2.Утвердить Положение о распределении стимулирующей части фонда оплаты труда</w:t>
      </w:r>
    </w:p>
    <w:p>
      <w:pPr>
        <w:pStyle w:val="Normal"/>
        <w:rPr/>
      </w:pPr>
      <w:r>
        <w:rPr/>
        <w:t xml:space="preserve">   </w:t>
      </w:r>
      <w:r>
        <w:rPr/>
        <w:t>работников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Директор школы                               Михайлусова Е.Ф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59:00Z</dcterms:created>
  <dc:creator>all</dc:creator>
  <dc:description/>
  <cp:keywords/>
  <dc:language>en-US</dc:language>
  <cp:lastModifiedBy>all</cp:lastModifiedBy>
  <dcterms:modified xsi:type="dcterms:W3CDTF">2007-09-18T07:16:00Z</dcterms:modified>
  <cp:revision>2</cp:revision>
  <dc:subject/>
  <dc:title>                                               Выписка из приказа  №79</dc:title>
</cp:coreProperties>
</file>