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ик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нтемировского муниципального района, Воронеж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27. 06.2007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« О переходе Осиковской ООШ на новую систему оплат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Кантемировского муниципального района от 25.06. 2007г  № 488 « О переходе на новую систему оплаты труда в общеобразовательных учреждениях Кантемировского муниципального района на основе нормативно – подушевого финансирования», во исполнение приказа отдела по образованию № 258 от 26.06.2007г. «О проведении организационных мероприятий при переходе на новую оплату труда в общеобразовательных учреждениях Кантемиров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работников школы с нормативными документами перехода на новую систему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дить до 01.07.2007г. письменно всех работников школы о переходе на новую систему оплаты труда с 1 сентября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дить письменно всех работников школы, отказавшихся от работы в связи  с изменениями  оплаты труда, об увольнении по п.7 ст. 77 Т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организационные мероприятия при переходе на новую систему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Фош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4:00Z</dcterms:created>
  <dc:creator>User</dc:creator>
  <dc:description/>
  <cp:keywords/>
  <dc:language>en-US</dc:language>
  <cp:lastModifiedBy>User</cp:lastModifiedBy>
  <dcterms:modified xsi:type="dcterms:W3CDTF">2007-09-25T13:33:00Z</dcterms:modified>
  <cp:revision>2</cp:revision>
  <dc:subject/>
  <dc:title>Муниципальное общеобразовательное учреждение</dc:title>
</cp:coreProperties>
</file>