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каз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2007г.                                    МОУ Новобелянская СО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организационных</w:t>
      </w:r>
    </w:p>
    <w:p>
      <w:pPr>
        <w:pStyle w:val="Normal"/>
        <w:jc w:val="center"/>
        <w:rPr/>
      </w:pPr>
      <w:r>
        <w:rPr/>
        <w:t>мероприятий при переходе на новую</w:t>
      </w:r>
    </w:p>
    <w:p>
      <w:pPr>
        <w:pStyle w:val="Normal"/>
        <w:jc w:val="center"/>
        <w:rPr/>
      </w:pPr>
      <w:r>
        <w:rPr/>
        <w:t>оплату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  <w:t>В соответствии с Законом РФ «Об образовании»,  трудовым кодексом РФ, постановлением администрации Кантемировского муниципального района от 25.06.2007 года №488 «О переходе на новую систему оплаты труда в общеобразовательных учреждениях Кантемировского муниципального района» и приказа отдела по образованию «О проведении организационных мероприятий при переходе на новую оплату труда в общеобразовательных учреждениях Кантемировского муниципального района Воронежской области» за №258 от 26.06.2007 года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/>
      </w:pPr>
      <w:r>
        <w:rPr/>
        <w:t>Предупредить до 1 июля 2007 года письменно всех работников о переходе на новую систему оплаты труда с 1 сентября 200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/>
      </w:pPr>
      <w:r>
        <w:rPr/>
        <w:t xml:space="preserve">Предупредить письменно работников отказавшихся от работы , в связи с изменениями сторонами определенных условий трудового договора об увольнении по п.7 ст. 77 ТК РФ 1 сентября 200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</w:t>
      </w:r>
      <w:r>
        <w:rPr/>
        <w:t>Директор школы:                    Н.А.Гайворо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45:00Z</dcterms:created>
  <dc:creator>Пользователь</dc:creator>
  <dc:description/>
  <cp:keywords/>
  <dc:language>en-US</dc:language>
  <cp:lastModifiedBy>Пользователь</cp:lastModifiedBy>
  <dcterms:modified xsi:type="dcterms:W3CDTF">2007-09-24T07:56:00Z</dcterms:modified>
  <cp:revision>2</cp:revision>
  <dc:subject/>
  <dc:title>                                                                  Приказ №41</dc:title>
</cp:coreProperties>
</file>