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каз №170 </w:t>
      </w:r>
    </w:p>
    <w:p>
      <w:pPr>
        <w:pStyle w:val="Normal"/>
        <w:jc w:val="center"/>
        <w:rPr/>
      </w:pPr>
      <w:r>
        <w:rPr/>
        <w:t>по Колещатовской основной общеобразовательной школ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11.06.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вершенствовании  оплаты труда работников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о исполнение приказа отдела по образованию администрации Кантемировского муниципального района Воронежской области №236 от 9.06.2007 г. «О совершенствовании оплаты труда работников общеобразовательных учреждений Кантемиров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ыполнение показателей роста заработной платы педагогических работников на 2007-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работников школы с положением об оплате труда и стимулирования работников муниципальных учреждений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оплате труда и стимулирования работников Колещатовской основной общеобразовательной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возложить на Коваленко Н.А. бухгалте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Л.А. Гераси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 №18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олещатовсой основной общеобразовательной школ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27.06.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организационных мероприятий при переходе на новую оплату труда </w:t>
      </w:r>
    </w:p>
    <w:p>
      <w:pPr>
        <w:pStyle w:val="Normal"/>
        <w:jc w:val="center"/>
        <w:rPr/>
      </w:pPr>
      <w:r>
        <w:rPr/>
        <w:t>в Колещатовсой основной общеобразовательной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о исполнение приказа отела по образованию администрации Кантемировского муниципального района Воронежской области №258 от 26.06.2007 г., в соответствии с Законом РФ «Об образовании», Трудовым кодексом РФ и постановлением администрации Кантемировского муниципального района от 25.06. 07 г. №488. О переходе на новую систему оплаты труда в общеобразовательных учреждениях Кантемировского муниципального района на основе нормативно-подушевого финанс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дить до 1 июля 2007 г. письменно всех работников о переходе га новую систему оплаты труда с 1 сентября 200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упредить письменно работников, отказавшихся от работы в связи с изменениями сторонами определенных условий трудового договора об увольнении по №7 ст. 77 ТК РФ 1 сентября 2007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Л.А. Герас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57:00Z</dcterms:created>
  <dc:creator>q</dc:creator>
  <dc:description/>
  <cp:keywords/>
  <dc:language>en-US</dc:language>
  <cp:lastModifiedBy>q</cp:lastModifiedBy>
  <dcterms:modified xsi:type="dcterms:W3CDTF">2007-09-24T09:58:00Z</dcterms:modified>
  <cp:revision>2</cp:revision>
  <dc:subject/>
  <dc:title>Приказ №170 </dc:title>
</cp:coreProperties>
</file>