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34      от 26 июня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Бондаре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рганизационных мероприятий при перех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вую систему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,Трудовым кодексом РФ и постановлением администрации Кантемировского муниципального района  от 25.06.2007года №488 «О переходе на новую систему оплаты труда в образовательных учреждениях Кантемировского муниципального района на основе нормативно-подушевого финансирования», во исполнение приказа отдела по образованию №258 от 26.06.2007года «О проведении организационных мероприятий при переходе на новую оплату труда в общеобразовательных учреждениях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ь до 1 июля 2007года письменно всех работников о переходе на новую систему оплаты труда с 1 сентября 2007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1 июля 2007года ознакомить всех работников с положением об оплате труда и распределении стимулирующей части фонда оплаты труд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                                            А.Н.Стро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2:00Z</dcterms:created>
  <dc:creator>Пользователь</dc:creator>
  <dc:description/>
  <cp:keywords/>
  <dc:language>en-US</dc:language>
  <cp:lastModifiedBy>Пользователь</cp:lastModifiedBy>
  <cp:lastPrinted>2007-09-24T11:38:00Z</cp:lastPrinted>
  <dcterms:modified xsi:type="dcterms:W3CDTF">2007-09-24T07:39:00Z</dcterms:modified>
  <cp:revision>1</cp:revision>
  <dc:subject/>
  <dc:title>Приказ №34      от 26 июня 2007г</dc:title>
</cp:coreProperties>
</file>