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 муниципальному общеобразовательному учреждению Бугаевская средняя общеобразовательная школа Кантемировского муниципального  района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ронеж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64  </w:t>
        <w:tab/>
        <w:tab/>
        <w:tab/>
        <w:t>от 25. 07. 07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ереходе работников школы на новую систему оплаты труд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а основании Постановления администрации Кантемировского муниципального района № 436 от 06. 06. 07 г. «О совершенствовании оплаты труда работников общеобразовательных учреждений Кантемировского муниципального района», приказа отдела по образованию № 236 от 09. 06. 07 г.  «О совершенствовании оплаты труда работников общеобразовательных учреждений Кантемировского муниципального района» и в целях перехода работников школы на новую систему оплаты тру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1Ввести в действие с 1 сентября 2007 года: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а) дополнения к коллективному договору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б) положение об оплате труда для работников  МОУ Бугаевская СОШ Кантемировского муниципального района, Воронежской области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в) положение о распределении стимулирующей части фонда оплаты труда образовательного учрежд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йти на новую систему оплаты труда работников школы с 1 сентября 2007 г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настоящего приказа возложить на бухгалтера школы Коваленко Н. 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Директор школы: </w:t>
        <w:tab/>
        <w:tab/>
        <w:t>/Воронько В. 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0:00Z</dcterms:created>
  <dc:creator>Пользователь</dc:creator>
  <dc:description/>
  <cp:keywords/>
  <dc:language>en-US</dc:language>
  <cp:lastModifiedBy>Пользователь</cp:lastModifiedBy>
  <dcterms:modified xsi:type="dcterms:W3CDTF">2007-09-25T12:52:00Z</dcterms:modified>
  <cp:revision>2</cp:revision>
  <dc:subject/>
  <dc:title>Приказ</dc:title>
</cp:coreProperties>
</file>