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иказ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аловской СОШ от 8.09.200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попечительского 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содействия привлечению внебюджетных средств для </w:t>
      </w:r>
    </w:p>
    <w:p>
      <w:pPr>
        <w:pStyle w:val="Normal"/>
        <w:rPr>
          <w:sz w:val="28"/>
        </w:rPr>
      </w:pPr>
      <w:r>
        <w:rPr>
          <w:sz w:val="28"/>
        </w:rPr>
        <w:t>обеспечения деятельности и развития учреждения, организации и улучшению условий труда педагогического и других работников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остав попечительского совета в количестве 11 человек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торацкая Т.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а Ж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цева Л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тиев М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ущенко Н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льженко Ю.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довенко Е.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днянская Л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зор М.Б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а Т.Н.</w:t>
      </w:r>
    </w:p>
    <w:p>
      <w:pPr>
        <w:pStyle w:val="Normal"/>
        <w:rPr>
          <w:sz w:val="28"/>
        </w:rPr>
      </w:pPr>
      <w:r>
        <w:rPr>
          <w:sz w:val="28"/>
        </w:rPr>
        <w:t>избранных  родительским собранием 7.09.2007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кандидатуру председателя попечительского совета Глущенко Николая Александровича, избранного попечительским советом  7.09.200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ректор школы:</w:t>
        <w:tab/>
        <w:tab/>
        <w:tab/>
        <w:t>И.А.Клоч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9-19T07:29:00Z</dcterms:created>
  <dc:creator>О/КЕЙ</dc:creator>
  <dc:description/>
  <dc:language>en-US</dc:language>
  <cp:lastModifiedBy>О/КЕЙ</cp:lastModifiedBy>
  <dcterms:modified xsi:type="dcterms:W3CDTF">2026-09-19T07:43:00Z</dcterms:modified>
  <cp:revision>1</cp:revision>
  <dc:subject/>
  <dc:title>Приказ № 60</dc:title>
</cp:coreProperties>
</file>