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 2 от 31.08.2001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Коммунаровской о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здании попечительского совета школы».</w:t>
      </w:r>
    </w:p>
    <w:p>
      <w:pPr>
        <w:pStyle w:val="TextBody"/>
        <w:rPr/>
      </w:pPr>
      <w:r>
        <w:rPr/>
        <w:t xml:space="preserve">   </w:t>
      </w:r>
      <w:r>
        <w:rPr/>
        <w:t>Во исполнение приказа комитета по образованию администрации Воронежской области от 21.02.2000г № 31 «О попечительских советах общеобразовательных учреждений» и в соответствии с приказом отдела по образованию администрации Кантемировского района № 37 от24.04.2001г «О попечительских советах общеобразовательных учреждений», и в соответствии сУставом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numPr>
          <w:ilvl w:val="0"/>
          <w:numId w:val="1"/>
        </w:numPr>
        <w:rPr/>
      </w:pPr>
      <w:r>
        <w:rPr/>
        <w:t>Создать попечительский совет образовательного учреждения в соответствии с Положением о попечительском сов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иректор школы Н.М. Кода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08:00Z</dcterms:created>
  <dc:creator>q</dc:creator>
  <dc:description/>
  <cp:keywords/>
  <dc:language>en-US</dc:language>
  <cp:lastModifiedBy>q</cp:lastModifiedBy>
  <dcterms:modified xsi:type="dcterms:W3CDTF">2007-09-27T04:08:00Z</dcterms:modified>
  <cp:revision>1</cp:revision>
  <dc:subject/>
  <dc:title>Приказ № 2 от 31</dc:title>
</cp:coreProperties>
</file>