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У Кантемировской НОШ от 01.09.200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Управляющего совета школы»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№2 Закона РФ «Об образовании и рекомендациями Министерстваобразования, отдела по образованию Кантемировского муниципального района, в целях стимулирования государственно-общественного управления и реализации принципа демократизации в образован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  <w:tab/>
        <w:t>Создать Управляющий совет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  <w:tab/>
        <w:t>Подготовить локальный акт о функционировании Управляющего совета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  <w:tab/>
        <w:t>Подготовить изменения к Уставу в связи с созданием органа государственного общественного управления в шко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У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нтемировской НОШ</w:t>
        <w:tab/>
        <w:tab/>
        <w:tab/>
        <w:tab/>
        <w:t>Г.И.Олейни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02:00Z</dcterms:created>
  <dc:creator>OEM</dc:creator>
  <dc:description/>
  <cp:keywords/>
  <dc:language>en-US</dc:language>
  <cp:lastModifiedBy>OEM</cp:lastModifiedBy>
  <cp:lastPrinted>2007-09-26T16:12:00Z</cp:lastPrinted>
  <dcterms:modified xsi:type="dcterms:W3CDTF">2007-09-26T12:14:00Z</dcterms:modified>
  <cp:revision>1</cp:revision>
  <dc:subject/>
  <dc:title>Приказ № 23</dc:title>
</cp:coreProperties>
</file>