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иказ № 51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МОУ Таловской СОШ от 28.06.2007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оведении организацион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 переходе на новую оплату тру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 Законом РФ «Об образовании», Трудовым Кодексом РФ и постановлением администрации Кантемировского муниципального  района от 25.06.2007 года № 488 »О переходе на новую систему оплаты труда в образовательных учреждениях Кантемировского муниципального района на основе нормативно – по душевого финансирования» и во исполнение приказа № 258 от 26.06.2007 года отдела по образованию администрации Кантемировского муниципального района « О проведении организационных мероприятий» при переходе на  новую систему оплаты труда в общеобразовательных учреждениях Кантемировского муниципального района Воронежской област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Предупредить письменно всех работников о переходе на новую систему оплаты труда с 1 сентября 2007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Предупредить письменно работников, отказывающихся, в связи с изменениями сторонами определенных условий трудового договора об увольнении по п. 7 ст: 77 ТК РФ с 1 сентября 2007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Контроль за исполнением настоящего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школы:</w:t>
        <w:tab/>
        <w:tab/>
        <w:tab/>
        <w:t>В.Г.Твердохлеб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6-09-19T06:46:00Z</dcterms:created>
  <dc:creator>О/КЕЙ</dc:creator>
  <dc:description/>
  <dc:language>en-US</dc:language>
  <cp:lastModifiedBy>О/КЕЙ</cp:lastModifiedBy>
  <cp:lastPrinted>2026-09-19T11:15:00Z</cp:lastPrinted>
  <dcterms:modified xsi:type="dcterms:W3CDTF">2026-09-19T07:16:00Z</dcterms:modified>
  <cp:revision>1</cp:revision>
  <dc:subject/>
  <dc:title>Приказ № 51</dc:title>
</cp:coreProperties>
</file>