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иказ № 41 от 25 июня 2007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МОУ Коммунаровской оош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 совершенствовании оплаты труда работников ОУ»</w:t>
      </w:r>
    </w:p>
    <w:p>
      <w:pPr>
        <w:pStyle w:val="TextBody"/>
        <w:rPr/>
      </w:pPr>
      <w:r>
        <w:rPr/>
        <w:t xml:space="preserve">          </w:t>
      </w:r>
      <w:r>
        <w:rPr/>
        <w:t>Во исполнении приказа отдела по образовании администрации Кантемировского муниципального района №236 от09.06.2007г «О совершенствовании оплаты труда работников по ОУ Кантемировского муниципального район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TextBody"/>
        <w:numPr>
          <w:ilvl w:val="0"/>
          <w:numId w:val="1"/>
        </w:numPr>
        <w:rPr/>
      </w:pPr>
      <w:r>
        <w:rPr/>
        <w:t>Обеспечить выполнение показателей роста заработной платы педагогических работников ОУ на 2007-2008гг (Приложение №1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твердить Положение об оплате труда и стимулировании работников ОУ (Приложение№2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ерейти на новую систему оплаты труда (директор, заместитель директора, учителя) с 1 сентября 2007 год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Предупредить под роспись работников ОУ об изменении оплаты труда с 1.09.2007 г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Директор школы: С.И. Московк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4:07:00Z</dcterms:created>
  <dc:creator>q</dc:creator>
  <dc:description/>
  <cp:keywords/>
  <dc:language>en-US</dc:language>
  <cp:lastModifiedBy>q</cp:lastModifiedBy>
  <dcterms:modified xsi:type="dcterms:W3CDTF">2007-09-27T04:07:00Z</dcterms:modified>
  <cp:revision>1</cp:revision>
  <dc:subject/>
  <dc:title>Приказ № 41 от 25 июня 2007г</dc:title>
</cp:coreProperties>
</file>