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иказ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У Кантемировской НОШ от 30.08.200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ходе на новую систему оплаты тру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Кантемировского муниципального района Воронежской области № 436 от 06 июня 2007г. «О совершенствовании оплаты труда работников общеобразовательных учреждений Кантемировского муниципального района», во исполнение приказа отдела по образованию Кантемировского района № 236 от 09.06.2007г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ерейти на новую систему оплаты труда работников школы с 01.09.200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Для перехода на новую систему оплаты труда создать рабочую комиссию в сост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Олейниковой Г.И. – директор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Ткачевой И.Ю. – уч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Фомиченко Н.А. – бухгал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>Разработать и принять Положение об оплате труда работников МОУ Кантемировской НОШ, Положение о распределении стимулирующей части оплаты труда пед.работников МОУ Кантемировской НОШ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ровести общественное обсуждение и согласование разработок на общем собрании трудового коллектива в срок до 30.08.200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Разработать, обсудить и принять изменения в Устав школы, Трудовой и Коллективный договоры; Программу развития школы в Срок до 30.08.200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Вышеперечисленную информацию разместить на школьном сайт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ОУ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нтемировской НОШ</w:t>
        <w:tab/>
        <w:tab/>
        <w:tab/>
        <w:tab/>
        <w:t>Г.И.Олейников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30:00Z</dcterms:created>
  <dc:creator>OEM</dc:creator>
  <dc:description/>
  <cp:keywords/>
  <dc:language>en-US</dc:language>
  <cp:lastModifiedBy>OEM</cp:lastModifiedBy>
  <cp:lastPrinted>2007-09-26T16:14:00Z</cp:lastPrinted>
  <dcterms:modified xsi:type="dcterms:W3CDTF">2007-09-26T12:14:00Z</dcterms:modified>
  <cp:revision>2</cp:revision>
  <dc:subject/>
  <dc:title>Приказ № 1</dc:title>
</cp:coreProperties>
</file>