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КАНТЕМИРОВСКОГО МУНИЦИПАЛЬНОГО РАЙОНА</w:t>
      </w:r>
    </w:p>
    <w:p>
      <w:pPr>
        <w:pStyle w:val="Heading"/>
        <w:rPr/>
      </w:pPr>
      <w:r>
        <w:rPr>
          <w:b w:val="false"/>
          <w:szCs w:val="24"/>
        </w:rPr>
        <w:t>ВОРОНЕЖСКОЙ ОБЛАСТИ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ДЕЛ ПО ОБРАЗОВАНИЮ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/>
      </w:pPr>
      <w:r>
        <w:rPr/>
        <w:t>р.п. Кантемировка                                                                                   №  258 от 26.06.2007 г.</w:t>
      </w:r>
    </w:p>
    <w:p>
      <w:pPr>
        <w:pStyle w:val="Heading1"/>
        <w:tabs>
          <w:tab w:val="clear" w:pos="708"/>
          <w:tab w:val="left" w:pos="5040" w:leader="none"/>
        </w:tabs>
        <w:ind w:right="43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рганиз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ри переходе на н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у труда в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х Канте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Ф «Об образовании», Трудовым кодексом РФ и  постановлением администрации Кантемировского муниципального района от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5.06.2007 г. № 488 «О переходе на новую систему оплаты труда в  общеобразовательных учреждениях Кантемировского муниципального района на основе нормативно-подушевого финансирования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Руководителям общеобразовательных учреждений Кантемировского муниципального район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упредить до 1 июля 2007 г. письменно всех работников о переходе на новую систему оплаты труда с 1 сентября 2007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упредить письменно работников, отказавшихся от работы, в связи с изменениями сторонами определенных условий трудового договора об увольнении по п.7 ст. 77 ТК РФ 1 сентября 2007 г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Контроль за исполнением настоящего приказа возложить на главного экономиста отдела по образованию В.И. Водопья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 по  образованию                                        Ю.В. Горбанев    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мерная 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 (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риказа отдела по образованию от     ___________ № _________ «О проведении организационных мероприятий при переходе на новую оплату труда в общеобразовательных учреждениях Кантемировского муниципального района» и постановления администрации  Кантемировского муниципального района от 25.06.2007 г. № 488 «О переходе на новую систему оплаты труда в общеобразовательных учреждениях Кантемировского мцниципального района на основе нормативно-подушевого финансирования» руководствуясь ст. 74 ТК РФ предупреждает Вас о возможном предстоящем увольнении по п. 7 ст. 77 ТК РФ, в связи с Вашим отказом от продолжения работы в связи с изменением сторонами определенных условий трудового договора, 1 сентября  2007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>Ф И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10:00Z</dcterms:created>
  <dc:creator>ZheltukhaIV</dc:creator>
  <dc:description/>
  <cp:keywords/>
  <dc:language>en-US</dc:language>
  <cp:lastModifiedBy>admin</cp:lastModifiedBy>
  <cp:lastPrinted>2007-06-22T15:29:00Z</cp:lastPrinted>
  <dcterms:modified xsi:type="dcterms:W3CDTF">2007-06-26T06:32:00Z</dcterms:modified>
  <cp:revision>6</cp:revision>
  <dc:subject/>
  <dc:title> </dc:title>
</cp:coreProperties>
</file>