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АДМИНИСТРАЦИЯ КАНТЕМИРОВ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ДЕЛ ПО ОБРАЗОВАНИЮ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Р И К А З</w:t>
      </w:r>
    </w:p>
    <w:p>
      <w:pPr>
        <w:pStyle w:val="Normal"/>
        <w:rPr>
          <w:sz w:val="28"/>
        </w:rPr>
      </w:pPr>
      <w:r>
        <w:rPr>
          <w:sz w:val="28"/>
        </w:rPr>
        <w:t>р.п. Кантемировка</w:t>
        <w:tab/>
        <w:tab/>
        <w:tab/>
        <w:tab/>
        <w:tab/>
        <w:t xml:space="preserve">                   №  234 от 06.06.2007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распределении централизованного</w:t>
      </w:r>
    </w:p>
    <w:p>
      <w:pPr>
        <w:pStyle w:val="Normal"/>
        <w:rPr>
          <w:sz w:val="28"/>
        </w:rPr>
      </w:pPr>
      <w:r>
        <w:rPr>
          <w:sz w:val="28"/>
        </w:rPr>
        <w:t>фонда стимулирования руководителей</w:t>
      </w:r>
    </w:p>
    <w:p>
      <w:pPr>
        <w:pStyle w:val="Normal"/>
        <w:rPr>
          <w:sz w:val="28"/>
        </w:rPr>
      </w:pPr>
      <w:r>
        <w:rPr>
          <w:sz w:val="28"/>
        </w:rPr>
        <w:t>общеобразовательных учреждений</w:t>
      </w:r>
    </w:p>
    <w:p>
      <w:pPr>
        <w:pStyle w:val="Normal"/>
        <w:rPr>
          <w:sz w:val="28"/>
        </w:rPr>
      </w:pPr>
      <w:r>
        <w:rPr>
          <w:sz w:val="28"/>
        </w:rPr>
        <w:t>Кантемировского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района Воронежской обла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Во исполнение приказа Главного управления образования Воронежской области № 509 от 04.06.2007 г. «О распределении централизованного фонда стимулирования руководителей общеобразовательных учреждений» и в соответствии с п.3 «Положения об оплате труда и стимулировании работников общеобразовательных учреждений Кантемировского муниципального района», утвержденным постановлением администрации Кантемировского муниципального района №  436 от 06.06.2007 г. «О совершенствовании оплаты труда работников общеобразовательных учреждений Кантемировского муниципального района Воронежской области»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ПРИКАЗЫВА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твердить  Положение по распределению централизованного фонда стимулирования руководителей общеобразовательных учреждений Кантемировского муниципального района (приложение № 1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Утвердить методику расчета ежеквартальной стимулирующей доплаты руководителям общеобразовательных учреждений Кантемировского муниципального района с учетом шкалы критериев оценки деятельност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(приложение № 2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нтроль за исполнением настоящего приказа возложить на главного экономиста отдела по образованию Водопьянову В.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Начальник отдела по образованию                                    Ю.В. Горбанев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24:00Z</dcterms:created>
  <dc:creator>Моругина Валентина Петровна</dc:creator>
  <dc:description/>
  <cp:keywords/>
  <dc:language>en-US</dc:language>
  <cp:lastModifiedBy>admin</cp:lastModifiedBy>
  <cp:lastPrinted>2006-01-16T15:43:00Z</cp:lastPrinted>
  <dcterms:modified xsi:type="dcterms:W3CDTF">2007-06-28T10:27:00Z</dcterms:modified>
  <cp:revision>14</cp:revision>
  <dc:subject/>
  <dc:title> </dc:title>
</cp:coreProperties>
</file>