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по образованию администрации Кантемиров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униципального района за I полугодие 2007-2008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 2007-2008 учебного года отделом по образованию продолжена работа по обеспечению успешности реализации приоритетных направлений развития образовательной системы Кантемировского муниципального района и, в конечном счете, достижению современного качества образования, адекватного меняющимся  запросам общества и социально-экономическим услов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направления деятельности отдела по образованию по обеспечению функционирования и развития районной образовательной системы определялись следующими документами федерального, областного  и муниципального уровн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Концепцией модернизации российского образования на период до 201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егиональной и муниципальной программами развития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федеральными, областными и муниципальными целевыми программ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становлениями и распоряжениями главы Кантемир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решениями совета отдела по образованию, приказами по ключевым вопросам образова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чало 2007-2008 учебного года подведомственная система образования включает 35 образовательных учреждений. В лицее и 29  школах обучается </w:t>
      </w:r>
      <w:r>
        <w:rPr>
          <w:b/>
          <w:sz w:val="28"/>
          <w:szCs w:val="28"/>
        </w:rPr>
        <w:t>3921 уч-ся</w:t>
      </w:r>
      <w:r>
        <w:rPr>
          <w:sz w:val="28"/>
          <w:szCs w:val="28"/>
        </w:rPr>
        <w:t>, что на 179 человек меньше по сравнению с прошлым учеб</w:t>
        <w:softHyphen/>
        <w:t xml:space="preserve">ным годом. Общее количество педагогов составляет </w:t>
      </w:r>
      <w:r>
        <w:rPr>
          <w:b/>
          <w:sz w:val="28"/>
          <w:szCs w:val="28"/>
        </w:rPr>
        <w:t xml:space="preserve">619 </w:t>
      </w:r>
      <w:r>
        <w:rPr>
          <w:sz w:val="28"/>
          <w:szCs w:val="28"/>
        </w:rPr>
        <w:t>человек, из которых 476 (77%) имеют высш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детей дошкольного возраста составляет 1135 чел. Пятнадцать дошкольных образовательных учреждений (4 из которых являются юридическими лицами) посещают </w:t>
      </w:r>
      <w:r>
        <w:rPr>
          <w:b/>
          <w:sz w:val="28"/>
          <w:szCs w:val="28"/>
        </w:rPr>
        <w:t xml:space="preserve">738 </w:t>
      </w:r>
      <w:r>
        <w:rPr>
          <w:sz w:val="28"/>
          <w:szCs w:val="28"/>
        </w:rPr>
        <w:t xml:space="preserve">воспитанников (65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нтемировском доме детского творчества дополнительным образованием охвачено </w:t>
      </w:r>
      <w:r>
        <w:rPr>
          <w:b/>
          <w:sz w:val="28"/>
          <w:szCs w:val="28"/>
        </w:rPr>
        <w:t>676</w:t>
      </w:r>
      <w:r>
        <w:rPr>
          <w:sz w:val="28"/>
          <w:szCs w:val="28"/>
        </w:rPr>
        <w:t xml:space="preserve">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7 -2008 уч. году охват учащихся </w:t>
      </w:r>
      <w:r>
        <w:rPr>
          <w:b/>
          <w:sz w:val="28"/>
          <w:szCs w:val="28"/>
        </w:rPr>
        <w:t>горячим питанием</w:t>
      </w:r>
      <w:r>
        <w:rPr>
          <w:sz w:val="28"/>
          <w:szCs w:val="28"/>
        </w:rPr>
        <w:t xml:space="preserve"> составляет 92%. Из 3921 получают горячее питание 3610 чел., в том числе 1-4 классы - 1383 чел.(100%), 5-11 классы 2227 чел.(88%). Стоимость школьных завтраков составляла от 4 до 13 рублей, обедов - от 5 до 2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августовском совещании</w:t>
      </w:r>
      <w:r>
        <w:rPr>
          <w:sz w:val="28"/>
          <w:szCs w:val="28"/>
        </w:rPr>
        <w:t xml:space="preserve"> педагогов района подведены итоги работы от</w:t>
        <w:softHyphen/>
        <w:t>дела и образовательных учреждений за прошлый учебный год, поставлены задачи на новый учебн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профессиональной компетентности педагогов и качества общего образования за счёт роста заработной платы учителей с введением НС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качества образовательных услуг путём введения единой независимой СО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степени удовлетворённости населения качеством общего образования в результате создания условий для обучения, соответствующих современным тре</w:t>
        <w:softHyphen/>
        <w:t>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максимальной открытости системы образования путём обеспечения государственно-общественного характера управления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апланированных значений целевых показателей в реализации ПНПО и КП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 началом учебного года был осуществлен </w:t>
      </w:r>
      <w:r>
        <w:rPr>
          <w:b/>
          <w:sz w:val="28"/>
          <w:szCs w:val="28"/>
        </w:rPr>
        <w:t>прием отчетов</w:t>
      </w:r>
      <w:r>
        <w:rPr>
          <w:sz w:val="28"/>
          <w:szCs w:val="28"/>
        </w:rPr>
        <w:t xml:space="preserve"> руководителей школ и произведен мониторинг деятельности обще</w:t>
        <w:softHyphen/>
        <w:t>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лугодия исполнено 129 постановлений и распоряжений администрации области и района, 87 приказов и 272 письма главного управления образования. В рамках межведомственного взаимодействия рассмотрено 304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нтябре-декабре текущего учебного года подготовлено 81 </w:t>
      </w:r>
      <w:r>
        <w:rPr>
          <w:b/>
          <w:sz w:val="28"/>
          <w:szCs w:val="28"/>
        </w:rPr>
        <w:t>распорядительный доку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ссмотрения в администрации района: </w:t>
      </w:r>
      <w:r>
        <w:rPr>
          <w:sz w:val="28"/>
          <w:szCs w:val="28"/>
        </w:rPr>
        <w:t>об учреждении сти</w:t>
        <w:softHyphen/>
        <w:t xml:space="preserve">пендий учащимся общеобразовательных учреждений, о награждении учащихся, победителей олимпиад, реализации КПМО в рамках ПНПО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ый период по основной деятельности издано 132 </w:t>
      </w:r>
      <w:r>
        <w:rPr>
          <w:b/>
          <w:sz w:val="28"/>
          <w:szCs w:val="28"/>
        </w:rPr>
        <w:t>приказов</w:t>
      </w:r>
      <w:r>
        <w:rPr>
          <w:sz w:val="28"/>
          <w:szCs w:val="28"/>
        </w:rPr>
        <w:t xml:space="preserve"> и подготовлено 147 </w:t>
      </w:r>
      <w:r>
        <w:rPr>
          <w:b/>
          <w:sz w:val="28"/>
          <w:szCs w:val="28"/>
        </w:rPr>
        <w:t>писем</w:t>
      </w:r>
      <w:r>
        <w:rPr>
          <w:sz w:val="28"/>
          <w:szCs w:val="28"/>
        </w:rPr>
        <w:t xml:space="preserve"> отдела по образованию, рассмотрено 2 представления прокуратуры Кантемировского района по устранению нарушений действующего законодательства и 47 обращен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/>
          <w:sz w:val="28"/>
          <w:szCs w:val="28"/>
        </w:rPr>
        <w:t>Совета отдела по образованию</w:t>
      </w:r>
      <w:r>
        <w:rPr>
          <w:sz w:val="28"/>
          <w:szCs w:val="28"/>
        </w:rPr>
        <w:t xml:space="preserve"> рассмотрены вопросы о награ</w:t>
        <w:softHyphen/>
        <w:t>ждении педагогов отраслевыми наградами, об итогах проведения эксперимента по введению ЕГЭ в 2007 году и задачах по подготовке к итоговой аттестации в форме ЕГЭ на 2008 год, о деятельности администрации Кантемировского лицея по профилактике сиротства, беспризорности и безнадзорности среди несовершеннолетних, об организации питания школьников и заготовке сельхозпродукции в Кузнецовской сош, о деятельности администрации Митрофановской сош по профилактике правонарушений и борьбе с преступностью среди несовершеннолетни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ежемесячно проводимых </w:t>
      </w:r>
      <w:r>
        <w:rPr>
          <w:b/>
          <w:sz w:val="28"/>
          <w:szCs w:val="28"/>
        </w:rPr>
        <w:t>совещаниях с руководителями</w:t>
      </w:r>
      <w:r>
        <w:rPr>
          <w:sz w:val="28"/>
          <w:szCs w:val="28"/>
        </w:rPr>
        <w:t xml:space="preserve"> общеобразовательных учреждений рассмотрено более 200 вопросов по организации и совершенствованию деятельности в муниципальной системе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тябре-ноябре в соответствии с внутриведомственным приказом рабочей группой отдела по образованию посещены все общеобразовательные учреждения (кроме Кантемировского лицея), проведены </w:t>
      </w:r>
      <w:r>
        <w:rPr>
          <w:b/>
          <w:sz w:val="28"/>
          <w:szCs w:val="28"/>
        </w:rPr>
        <w:t>собрания рабочих коллективов</w:t>
      </w:r>
      <w:r>
        <w:rPr>
          <w:sz w:val="28"/>
          <w:szCs w:val="28"/>
        </w:rPr>
        <w:t>, на которых рас</w:t>
        <w:softHyphen/>
        <w:t>смотрены вопросы реализации комплексного проекта модернизации образования, в т.ч. введение НС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йонном</w:t>
      </w:r>
      <w:r>
        <w:rPr>
          <w:b/>
          <w:sz w:val="28"/>
          <w:szCs w:val="28"/>
        </w:rPr>
        <w:t xml:space="preserve"> празднике, посвя</w:t>
        <w:softHyphen/>
        <w:t xml:space="preserve">щенном Дню учителя, </w:t>
      </w:r>
      <w:r>
        <w:rPr>
          <w:sz w:val="28"/>
          <w:szCs w:val="28"/>
        </w:rPr>
        <w:t>поощрено 16 общеобразовательных учрежде</w:t>
        <w:softHyphen/>
        <w:t>ний, 16 руководителей, 13 учителей за качественную работу по подготовке к на</w:t>
        <w:softHyphen/>
        <w:t>чалу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 году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удным знаком «Почетный работник общего образования» - 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образования РФ                    - 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главного управления образования               - 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отдела по образованию                                 - 1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граждение в 2008 году наградной материал на 18 педагогов подготов</w:t>
        <w:softHyphen/>
        <w:t>лен и направлен в главное управлени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текущего учебного года осуществлена государственная аккредитация пяти общеобразовательных учреждений: Писаревской сош, Охрозаводской сош, Таловской сош,  Коммунаровской оош, Валентиновской оош. До</w:t>
        <w:softHyphen/>
        <w:t>кументация направлена в главное управление образования для процедуры государственной аккред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тябре-декабре проведен </w:t>
      </w:r>
      <w:r>
        <w:rPr>
          <w:b/>
          <w:sz w:val="28"/>
          <w:szCs w:val="28"/>
        </w:rPr>
        <w:t>мониторинг управленческой деятельности</w:t>
      </w:r>
      <w:r>
        <w:rPr>
          <w:sz w:val="28"/>
          <w:szCs w:val="28"/>
        </w:rPr>
        <w:t xml:space="preserve"> Кузнецовской и Бугаевской средних школ. В связи с тем, что Касьяновская сош стала дважды победителем приоритетного национального проекта «Образование», а  в первом полугодии на базе данной школы проведены семинары для заместителей руководителей общеобразовательных учреждений района и для руководителей школ Верхнемамонского района, отделом по образованию в качестве поощрения администрации и педагогического коллектива принято решение об отмене изучения  управленческой деятельности администрации данной школ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осуществлён мониторинг оснащённости и благоустройства обще</w:t>
        <w:softHyphen/>
        <w:t>образовательных учреждений. Экспертные заключения составлены отдельно по каждому общеобразовательному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к об</w:t>
        <w:softHyphen/>
        <w:t>ластной выставке общественной палаты Кантемир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8 октября по 9 декабря проходили </w:t>
      </w:r>
      <w:r>
        <w:rPr>
          <w:b/>
          <w:sz w:val="28"/>
          <w:szCs w:val="28"/>
        </w:rPr>
        <w:t>районные предметные олимпиады</w:t>
      </w:r>
      <w:r>
        <w:rPr>
          <w:sz w:val="28"/>
          <w:szCs w:val="28"/>
        </w:rPr>
        <w:t>, в которых приняло участие 512 учащихся 8,9,10,11-х классов из 27 школ района по 16 предметам. Наибольшую активность в олимпиадах приняли Кантемировский лицей, Митрофановская, Кантемировская №2, Новомарковская, Охрозаводская, Титаревская, Таловская, Бугаевская школы. 93 победителя районного тура награждены Почетными грамотами отдела по образованию и подарками. Почетными грамотами награждены также руководители школ и 74 педагога. Для участия в областной предметной олимпиаде направлена заявка на 19 учащих</w:t>
        <w:softHyphen/>
        <w:t>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кущем году в соответствии с постановлением администрации Кантемировского муниципального района 30 учащихся 10-11-х классов получают ежеме</w:t>
        <w:softHyphen/>
        <w:t xml:space="preserve">сячную </w:t>
      </w:r>
      <w:r>
        <w:rPr>
          <w:b/>
          <w:sz w:val="28"/>
          <w:szCs w:val="28"/>
        </w:rPr>
        <w:t xml:space="preserve">стипендию </w:t>
      </w:r>
      <w:r>
        <w:rPr>
          <w:sz w:val="28"/>
          <w:szCs w:val="28"/>
        </w:rPr>
        <w:t>администрации района и 2 ученика - стипендию губернатор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екабре проведена работа по </w:t>
      </w:r>
      <w:r>
        <w:rPr>
          <w:b/>
          <w:sz w:val="28"/>
          <w:szCs w:val="28"/>
        </w:rPr>
        <w:t>профориентации</w:t>
      </w:r>
      <w:r>
        <w:rPr>
          <w:sz w:val="28"/>
          <w:szCs w:val="28"/>
        </w:rPr>
        <w:t xml:space="preserve"> учащихся. На базе Кантемировского лицея организованы встречи выпускников общеобразовательных уч</w:t>
        <w:softHyphen/>
        <w:t>реждений района с профессорско-преподавательским составом ВГМА, ВГЛТА, РАГС, ВГАУ, на которых каждый раз присутствовало более 200 уч-ся-старшеклассников, руководители образовательных учреждений, педагоги, род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а работа по </w:t>
      </w:r>
      <w:r>
        <w:rPr>
          <w:b/>
          <w:sz w:val="28"/>
          <w:szCs w:val="28"/>
        </w:rPr>
        <w:t>целевому направлению</w:t>
      </w:r>
      <w:r>
        <w:rPr>
          <w:sz w:val="28"/>
          <w:szCs w:val="28"/>
        </w:rPr>
        <w:t xml:space="preserve"> учащихся в педвузы. В текущем го</w:t>
        <w:softHyphen/>
        <w:t xml:space="preserve">д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пускника направлены на обучение в ВГПУ по целевому направлению от</w:t>
        <w:softHyphen/>
        <w:t>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учащиеся и педагоги района участвовали в более сорока </w:t>
      </w:r>
      <w:r>
        <w:rPr>
          <w:b/>
          <w:sz w:val="28"/>
          <w:szCs w:val="28"/>
        </w:rPr>
        <w:t>районных, областных и Всероссий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х</w:t>
      </w:r>
      <w:r>
        <w:rPr>
          <w:sz w:val="28"/>
          <w:szCs w:val="28"/>
        </w:rPr>
        <w:t>. Их основная тематика была посвящена туристско-краеведческому направлению, патриотическому, гражданскому и экологическому воспитанию школьников. Участники отмеченных мероприятий во многих конкурсах стали победи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ластном конкурсе трудовых объединений</w:t>
      </w:r>
      <w:r>
        <w:rPr>
          <w:sz w:val="28"/>
          <w:szCs w:val="28"/>
        </w:rPr>
        <w:t xml:space="preserve"> школьников  Митрофановская сош награждена дипломом 2 степени, Касьяновская сош - 3 степени. В районе в 27-ми школах организована работа ученических производственных бригад (1950 чел.) по выращиванию овощей для школьных столовых и сельскохозяйственных культур для формирования внебюджетного фонда школ на площади 123.5 га, в аренде находится 30 га, по договору 75 га. Общий доход от выращенной сельскохозяйственной продукции, направленный на удешевление питания в школьных столовых, составил 227.89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Года русского языка</w:t>
      </w:r>
      <w:r>
        <w:rPr>
          <w:sz w:val="28"/>
          <w:szCs w:val="28"/>
        </w:rPr>
        <w:t xml:space="preserve"> победителями конкурсов стали следующие педагоги: Черногузова Татьяна Алексеевна, учитель русского языка и литературы Волоконовской сош; Анциферова Светлана Николаевна, учитель русского языка и литературы Кантемировского лицея; Бирюкова Римма Васильевна, учитель начальных классов Касьяновской сош;  Шестопалова Нина Петровна, учитель русского языка и литературы Смаглеевской сош; Михайлусова Надежда Сергеевна, учитель русского языка и литературы Митрофановской сош; Сковородкина Анна Владимировна, учитель русского языка и литературы Коммунаровской оош. Учащиеся Кантемировского лицея, Касьяновской сош, Митрофановской сош, Коммунаровской оош и выше названные педагоги были приглашены для награждения в ВОИПКРО грамотами и ценны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конкурса исследовательских работ школьников Республики Бела</w:t>
        <w:softHyphen/>
        <w:t xml:space="preserve">русь и РФ </w:t>
      </w:r>
      <w:r>
        <w:rPr>
          <w:b/>
          <w:sz w:val="28"/>
          <w:szCs w:val="28"/>
        </w:rPr>
        <w:t>«Общность народов - общность литератур»</w:t>
      </w:r>
      <w:r>
        <w:rPr>
          <w:sz w:val="28"/>
          <w:szCs w:val="28"/>
        </w:rPr>
        <w:t xml:space="preserve"> (2 и 3 место) на областном этапе конкурса стали две учащиеся Кантемировского лицея. В заключительном этапе в составе команды от Воронежской области в Республике Беларусь успешно выступила учащаяся 11 класса Кантемировского лицея, занявшая 2 место в индивидуальном первенстве. (учитель Анциферова Светлана Николаевна - учитель русского языка и литера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ауреатом I тура областного краеведческого конкурса </w:t>
      </w:r>
      <w:r>
        <w:rPr>
          <w:b/>
          <w:sz w:val="28"/>
          <w:szCs w:val="28"/>
        </w:rPr>
        <w:t>«Край Воронежский Право</w:t>
        <w:softHyphen/>
        <w:t>славный»</w:t>
      </w:r>
      <w:r>
        <w:rPr>
          <w:sz w:val="28"/>
          <w:szCs w:val="28"/>
        </w:rPr>
        <w:t xml:space="preserve"> в номинации 9-11 классы» стала учащаяся Митрофановской сош (руководитель Третьякова Галина Вячеславовна). Учитель и учащиеся данной школы приглашены в г.Воронеж для прохождения II 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екабре 2007 года педагоги и учащиеся Новомарковской сош и Коммунаровской оош приняли активное участие в фестивале </w:t>
      </w:r>
      <w:r>
        <w:rPr>
          <w:b/>
          <w:sz w:val="28"/>
          <w:szCs w:val="28"/>
        </w:rPr>
        <w:t>«Рождество Франции и России»</w:t>
      </w:r>
      <w:r>
        <w:rPr>
          <w:sz w:val="28"/>
          <w:szCs w:val="28"/>
        </w:rPr>
        <w:t xml:space="preserve"> в г. Вороне</w:t>
        <w:softHyphen/>
        <w:t>же. Делегация удачно выступила на фестив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вершенствования компьютерных технологий и использование их в учеб</w:t>
        <w:softHyphen/>
        <w:t xml:space="preserve">ном процессе среди общеобразовательных учреждений района был проведен конкурс </w:t>
      </w:r>
      <w:r>
        <w:rPr>
          <w:b/>
          <w:sz w:val="28"/>
          <w:szCs w:val="28"/>
        </w:rPr>
        <w:t>«ИнфОбразование-2007»</w:t>
      </w:r>
      <w:r>
        <w:rPr>
          <w:sz w:val="28"/>
          <w:szCs w:val="28"/>
        </w:rPr>
        <w:t>. В нем приняли участие учащиеся и педагоги 18 школ района. Лучшие материалы 11 общеобразовательных учреждений были отправлены в оргкомитет областн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ластной акции </w:t>
      </w:r>
      <w:r>
        <w:rPr>
          <w:b/>
          <w:sz w:val="28"/>
          <w:szCs w:val="28"/>
        </w:rPr>
        <w:t>«Летопись добрых дел по сохранению природы»</w:t>
      </w:r>
      <w:r>
        <w:rPr>
          <w:sz w:val="28"/>
          <w:szCs w:val="28"/>
        </w:rPr>
        <w:t xml:space="preserve"> приняла уча</w:t>
        <w:softHyphen/>
        <w:t>стие Зайцевская сош. Проект «Живи, родник! Живи!» был признан победителем в номинации «Сохране</w:t>
        <w:softHyphen/>
        <w:t>ние водных экосистем» (руководитель Попсуйко Оксана Владимировна), который был на</w:t>
        <w:softHyphen/>
        <w:t>правлен в Федеральный детский эколого-биологический центр для участия во Всероссий</w:t>
        <w:softHyphen/>
        <w:t>ской акции, где был награжден грамотой руководитель дан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формирования экологической культуры проведена природоохранная акция </w:t>
      </w:r>
      <w:r>
        <w:rPr>
          <w:b/>
          <w:sz w:val="28"/>
          <w:szCs w:val="28"/>
        </w:rPr>
        <w:t>«Марш Парков»</w:t>
      </w:r>
      <w:r>
        <w:rPr>
          <w:sz w:val="28"/>
          <w:szCs w:val="28"/>
        </w:rPr>
        <w:t xml:space="preserve">, конкурс </w:t>
      </w:r>
      <w:r>
        <w:rPr>
          <w:b/>
          <w:sz w:val="28"/>
          <w:szCs w:val="28"/>
        </w:rPr>
        <w:t>«Мир заповедной природы»</w:t>
      </w:r>
      <w:r>
        <w:rPr>
          <w:sz w:val="28"/>
          <w:szCs w:val="28"/>
        </w:rPr>
        <w:t xml:space="preserve">, экологический форум </w:t>
      </w:r>
      <w:r>
        <w:rPr>
          <w:b/>
          <w:sz w:val="28"/>
          <w:szCs w:val="28"/>
        </w:rPr>
        <w:t>«Зеленая планета»</w:t>
      </w:r>
      <w:r>
        <w:rPr>
          <w:sz w:val="28"/>
          <w:szCs w:val="28"/>
        </w:rPr>
        <w:t xml:space="preserve">, молодежная акция </w:t>
      </w:r>
      <w:r>
        <w:rPr>
          <w:b/>
          <w:sz w:val="28"/>
          <w:szCs w:val="28"/>
        </w:rPr>
        <w:t>«Цвети Земля!»</w:t>
      </w:r>
      <w:r>
        <w:rPr>
          <w:sz w:val="28"/>
          <w:szCs w:val="28"/>
        </w:rPr>
        <w:t xml:space="preserve">, конкурс </w:t>
      </w:r>
      <w:r>
        <w:rPr>
          <w:b/>
          <w:sz w:val="28"/>
          <w:szCs w:val="28"/>
        </w:rPr>
        <w:t>юных исследователей окружающей среды</w:t>
      </w:r>
      <w:r>
        <w:rPr>
          <w:sz w:val="28"/>
          <w:szCs w:val="28"/>
        </w:rPr>
        <w:t>. Из выше названных мероприятий на областной этап акции «Цвети, Земля» направ</w:t>
        <w:softHyphen/>
        <w:t>лены работы учащихся Писаревской и Михайловской школ. На конкурс юных исследователей окружающей среды направлены работы учащих</w:t>
        <w:softHyphen/>
        <w:t>ся Волоконовской сош, Митрофановской, Кантемировского лицея и Касьяновской с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бластной конкурс учебно-методических работ </w:t>
      </w:r>
      <w:r>
        <w:rPr>
          <w:b/>
          <w:sz w:val="28"/>
          <w:szCs w:val="28"/>
        </w:rPr>
        <w:t>«Противодействие коррупции через образование</w:t>
      </w:r>
      <w:r>
        <w:rPr>
          <w:sz w:val="28"/>
          <w:szCs w:val="28"/>
        </w:rPr>
        <w:t>» отправлено 5 работ общеобразовательных учреждений (Охрозаводская сош, Титаревская сош, Зайцевская сош, Кантемировская сош № 2, Кантемировский ли</w:t>
        <w:softHyphen/>
        <w:t>ц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районного конкурса школьных сочинений (рефератов) среди уча</w:t>
        <w:softHyphen/>
        <w:t>щихся общеобразовательных учреждений на тему</w:t>
      </w:r>
      <w:r>
        <w:rPr>
          <w:b/>
          <w:sz w:val="28"/>
          <w:szCs w:val="28"/>
        </w:rPr>
        <w:t>: «Молодежь и выборы»</w:t>
      </w:r>
      <w:r>
        <w:rPr>
          <w:sz w:val="28"/>
          <w:szCs w:val="28"/>
        </w:rPr>
        <w:t xml:space="preserve"> стали 3 работы учащихся Кантемировского лицея, работы которых отправлены на областной эт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йонном этапе были проведены: </w:t>
      </w:r>
      <w:r>
        <w:rPr>
          <w:b/>
          <w:sz w:val="28"/>
          <w:szCs w:val="28"/>
        </w:rPr>
        <w:t>конкурс «Программа тематических классных часов по гражданскому и патриотическому воспитанию учащихся»</w:t>
      </w:r>
      <w:r>
        <w:rPr>
          <w:sz w:val="28"/>
          <w:szCs w:val="28"/>
        </w:rPr>
        <w:t xml:space="preserve">, конкурс школьных сочинений на патриотическую тематику приуроченной ко </w:t>
      </w:r>
      <w:r>
        <w:rPr>
          <w:b/>
          <w:sz w:val="28"/>
          <w:szCs w:val="28"/>
        </w:rPr>
        <w:t>Дню героев Отечества</w:t>
      </w:r>
      <w:r>
        <w:rPr>
          <w:sz w:val="28"/>
          <w:szCs w:val="28"/>
        </w:rPr>
        <w:t xml:space="preserve">, районная краеведческая конференция для учащихся по теме: </w:t>
      </w:r>
      <w:r>
        <w:rPr>
          <w:b/>
          <w:sz w:val="28"/>
          <w:szCs w:val="28"/>
        </w:rPr>
        <w:t>«Живые истоки»</w:t>
      </w:r>
      <w:r>
        <w:rPr>
          <w:sz w:val="28"/>
          <w:szCs w:val="28"/>
        </w:rPr>
        <w:t>.Данные материалы отправлены на областные этапы конк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ном </w:t>
      </w:r>
      <w:r>
        <w:rPr>
          <w:b/>
          <w:sz w:val="28"/>
          <w:szCs w:val="28"/>
        </w:rPr>
        <w:t>конкурсе на лучшую организацию работы школьных музеев</w:t>
      </w:r>
      <w:r>
        <w:rPr>
          <w:sz w:val="28"/>
          <w:szCs w:val="28"/>
        </w:rPr>
        <w:t xml:space="preserve"> в патрио</w:t>
        <w:softHyphen/>
        <w:t>тическом воспитании учащихся принимало участие 17 общеобразовательных учреждений. Из них 5 работ направлены на областной этап конкурса, одна из которых награждена гра</w:t>
        <w:softHyphen/>
        <w:t>мотой ГОУДОД ВОЦДЮТКЭ музей «Уголок России». Это Титаревская сош (руководи</w:t>
        <w:softHyphen/>
        <w:t>тель Власенко Валерий Иванович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курс </w:t>
      </w:r>
      <w:r>
        <w:rPr>
          <w:b/>
          <w:sz w:val="28"/>
          <w:szCs w:val="28"/>
        </w:rPr>
        <w:t>«ИнфОбразование-2007»</w:t>
      </w:r>
      <w:r>
        <w:rPr>
          <w:sz w:val="28"/>
          <w:szCs w:val="28"/>
        </w:rPr>
        <w:t xml:space="preserve"> приняли участие учащиеся и педагоги 18 об</w:t>
        <w:softHyphen/>
        <w:t>щеобразовательных учреждений. Лучшие работы 11 школ отправлены на областной этап. Активными участниками данного конкурса являются учителя и учащиеся Канте</w:t>
        <w:softHyphen/>
        <w:t>мировского лицея, Титаревской сош, Митрофановской сош, Охрозаводской сош, Писарев-ской сош, Таловской сош, Михайловской сош, Смаглеевской сош, Гармашевской оош, Кантемировской оош и Осиковской оо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убернатора в рамках реализации подпрограммы «</w:t>
      </w:r>
      <w:r>
        <w:rPr>
          <w:b/>
          <w:sz w:val="28"/>
          <w:szCs w:val="28"/>
        </w:rPr>
        <w:t>Одаренные дети</w:t>
      </w:r>
      <w:r>
        <w:rPr>
          <w:sz w:val="28"/>
          <w:szCs w:val="28"/>
        </w:rPr>
        <w:t>» и областной целевой программы «Дети Воронежской области на 2007-2011 гг.» стипендиями администрации Воронежской области отмечены 3 учащихся района, победители областных конкурсов в 2006-2007 учебном году (Касьяновской сош - в областной олимпиаде юных журналистов и областном конкурсе «Лучший воспитанник» среди учреждений дополнительного образования, Кантемировском лицее - в V областной спартакиаде по легкой атлети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>профилактике правонарушений</w:t>
      </w:r>
      <w:r>
        <w:rPr>
          <w:sz w:val="28"/>
          <w:szCs w:val="28"/>
        </w:rPr>
        <w:t xml:space="preserve"> сред несовершеннолетних. В рамках районной программы профилактики правонарушений сред несовершеннолетних на 2005-2007 гг. систематически проводилась психолого-коррекционная работа с родителями, педагогами, рейды совместно с КДН и ЗиП района и ПДН Кантемировского ОВД в семьи «социального риска» для обследования жилищно-бытовых условий и условий воспитания детей в семье, фактов жесткого обращения родителей с детьми учащимися, по проверке посещения подростками в возрасте до 16 лет общественных заведений в вечернее и ночное время, организовывались встречи, круглые столы для учащихся, родителей с работникам внутренних дел, здравоохранения, воспитательные мероприятия, индивидуальная профилактическая работа с несовершеннолетними, состоящими на учете в ПДН и КДН, внутришкольном учете в образовательных учреждениях. Ежемесячная информация по проведению профилактической работы с несовершеннолетними, состоящими на учете ПДН и внутришкольном учете, об общепрофилактических мероприятиях общеобразовательных учреждениях предоставляются в прокура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ключевых направлений </w:t>
      </w:r>
      <w:r>
        <w:rPr>
          <w:b/>
          <w:sz w:val="28"/>
          <w:szCs w:val="28"/>
        </w:rPr>
        <w:t xml:space="preserve">государственной молодежной политики </w:t>
      </w:r>
      <w:r>
        <w:rPr>
          <w:sz w:val="28"/>
          <w:szCs w:val="28"/>
        </w:rPr>
        <w:t>является формирование системы подготовки и переподготовки кадров и актива. Молодежные   общественные   организации,   реализуя   молодежную   политику, принимают участие в проведении областных мероприятий, форумов, в обучении кадров и а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бластная школа актива для старшеклассников -«Искра». В районе функционирует школа актива для членов детских и молодежных организаций. Организована  деятельность Молодежного парламен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ялось работе по формированию гражданского становления, военно-патриотического и нравственного воспитания молодежи. Стали традиционными в районе встречи с ветеранами Великой Отечественной войны, воинами, служившими в Афганистане и «горячих» точках. В районе успешно проведены историко-краеведческие и литературные конкурсы, олимпиады. Сельская молодежь ежегодно принимает участие в областном конкурсе имени Василия Кубанева. Проводятся просветительские акции в области истории Отечества и краеведения. На территории района традиционным становятся проведение вечеров памяти «Мы этой памяти верны». Проведены акции «Дети мира - детям войны», «Мать солдата», «Посылка на войну». Организованы экскурсии по местам боевой славы, Кантемировскую танковую дивизию. Проведены акции «Забытые могилы», «Дорогами победы», «Береги Кантемировца имя». Молодежь Кантемировского района приняла участие в областном фестивале солдатской песни «Красная гвозд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есным становится сотрудничество с райвоенкоматом, воинской частью №2394, дислоцированной на территории района, по вопросам подготовки молодежи к службе в Вооруженных Силах Российской Федерации. Два раза в год проводятся культурно-массовые мероприятия «День призывника». Работает оборонно-спортивный лагерь на базе детского оздоровительного лагеря «Кантемировец», в котором отдыхали 15 несовершеннолетних, стоящих на учете в КДН и ЗиП, ПДН РОВД, 35 несовершеннолетних состоящих на внутришкольном контр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шению социально-экономических проблем молодежи: занятости и трудоустройству молодежи, поддержке молодежного предпринимательства. В районе существует комплекс мер по обеспечению эффективной занятости и трудоустройству молодежи, укреплению ее социального статуса, созданию необходимых социально-экономических условий, который выполняется совместно с Федеральной государственной службой занятости населения Кантемировского района. В работе по трудоустройству молодежи используются различные формы, в том числе привлечение к участию молодых людей в общественных рабо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молодежью, занятой в аграрном и промышленном секторе экономики. Стал подспорьем ежегодно проводимый районный конкурс профессионального мастерства «Лучший по профессии» для молодежи, занятой в аграрном секторе экономики по различным номинациям. В номинации оператор машинного доения 1 место по Воронежской области заняла житель Кантемировского района с.Новобелае Чмыхова Юлия Анатол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Лидер XXI века» в номинации лидеры молодежных общественных объединений (от 26 до 30 лет) 1 место по Воронежской области заняла старшая вожатая Кантемировского лицея Кубата Татьян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одится работа по профилактике и предупреждению асоциальных явлений, явлений связанных с проявлением экстремистских настроений среди несовершеннолетних и молодежи. Стала одним из приоритетных направлений реализации программы государственной молодежной политики работа по профилактике безнадзорности среди подростков, профилактике наркомании и СПИДа. В районе организова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: «Молодежь против наркотиков», «Наркотикам 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Под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плакатов «Скажем наркотикам - 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нимное анкетирование, социологические исследования по выявлению экстремистских настроений среди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интеллектуального, творческого и физического развития молодежи. Особое внимание уделяется приобщению молодежи к досуговой деятельности и массовому спорту. Проведена Спартакиада среди образовательных учреждений района, Спартакиада молодежи допризывного возраста. В районных соревнованиях принимает участие более семисот человек. Проведены мероприятия по организации досуговой деятельности: танцевальные марафоны, вечера отдыха, интеллектуальные игры, фестивали КВ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Семейным кодексом РФ, Гражданским кодексом РФ, Жилищным кодексом РФ, Федеральным законом №120 от 24.06.1999г. «Об основах системы профилактики безнадзорности и правонарушений несовершеннолетних» отделом по образованию, исполняющий функции </w:t>
      </w:r>
      <w:r>
        <w:rPr>
          <w:b/>
          <w:sz w:val="28"/>
          <w:szCs w:val="28"/>
        </w:rPr>
        <w:t>органа опеки и попечительства</w:t>
      </w:r>
      <w:r>
        <w:rPr>
          <w:sz w:val="28"/>
          <w:szCs w:val="28"/>
        </w:rPr>
        <w:t xml:space="preserve"> администрации района, осуществляется защита личных, имущественных и жилищных прав детей-сирот и детей, оставшихся без попечения родителей, а также детей, родители которых не обеспечивают надлежащих условий для воспитания и содержания собстве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истематическое выявление и учёт детей-сирот, детей, оставшихся без попечения родителей (от рождения до 18 лет), нуждающихся в государственной защите, а также устройство, контроль за условиями жизни и воспитания таких детей. За первое полугодие текущего учебного года в районе выявлено детей, оставшихся без попечения родителей, 28 человека, из них устро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опеку и попечительство - 17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ы родителям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ые интернатные учреждения - 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.01.2008г. в отделе по образованию состоит на учёте детей-сирот, детей, лишённых родительского попечения, над которыми оформлена опека - 66, из них 15 -круглые сироты. На 47 детей из областного и федерального бюджета назначена выплата денежных средств для приобретения одежды, обуви, продуктов питания, мягкого инвентаря в размере 4 000 рублей. В первом полугодии этого учебного года на 8 детей, оставшихся без попечения родителей и устроенных в семьи граждан, назначена выплата единовременного пособия в размере 8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контроль за условиями жизни подопечных детей (дважды в год проводится контрольное обследование условий проживания подопечного с опекуном, с последующим составлением актов обследования) и за состоянием их здоровья (в сентябре и мае дети проходят углубленное медицинское обследование), обеспечивается сохранность их имущества, жилых помещений, принадлежащих несовершеннолетним. В случае необходимости принимаются меры по отстранению опекунов (попечителей) от выполнения возложенных на них обязанностей (в августе 2007 году- 1 случа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 дети,   находящиеся   на   опеке   и   попечительстве   охвачены   всеобучем,   не обучающихся или отчисленных детей данной категор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района на 100% укомплектованы службой социальных педагогов, деятельность которых направлена на защиту прав, социальную адаптацию и реабилитацию детей-сирот и детей, оставшихся без попечения родителей, детей, попавших в трудную жизненную ситуацию. Отделом по образованию практикуется ежеквартальное проведение семинаров для социальных педагогов. За этот учебный год проведены 2 семинара-совещания для социальных педагогов, в которых приняли участие представители органов социальной защиты населения, Кантемировского РОВД, ответственный секретарь КДН и Зи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безнадзорности, беспризорности, социального сиротства среди несовершеннолетних, а также оказания помощи семьям, находящимся в сложной жизненной ситуации, отделом по образованию совместно с другими органами (КДН и ЗиП, ПДН, соц. защитой населения) проводится ряд мер профилактического характера: рейды-посещения семей, состоящих на учете в качестве находящихся в социально-опасном положении (таких семей в районе 67), привлечение к административной ответственности родителей, не выполняющих свои родительские обязанности по воспитанию и содержанию детей; оказание материальной помощи малообеспеченным семьям; содействие в трудоустройстве родителей; временное помещение детей из семей социального риска в Кантемировский социально-реабилитационный центр для несовершеннолетних (в первом полугодии 2007-2008 уч. года по ходатайству отдела по образованию в СРЦдН помещено 4 детей). В крайних случаях, когда профилактическая работа не дает положительных результатов, и обстановка в семье не меняется в лучшую сторону, материалы на граждан, не выполняющих свои родительские обязанности, передаются в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разованию с июня 2007 года подано в суд 4 исковых заявления о лишении родительских прав, составлено заключений по вопросу лишения родительских прав-8, о восстановлении в родительских правах-1, по вопросу усыновления-4, об определении порядка участия в воспитании ребенка и общении с ним-2, о возможности граждан быть кандидатами в опекуны, усыновители, приемные родители-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комиссии по делам несовершеннолетних и защите их прав администрации области №3 от 29.05.2007г., постановления администрации Кантемировского муниципального района от 18.06.2007г. №472 «О проведении межведомственной операции под условным наименованием «Подросток» и акции «Всеобуч» на территории Кантемировского муниципального района», приказа отдела по образованию администрации Кантемировского муниципального района №301 от 17.09.2007г. «О проведении акции «Всеобуч», в соответствии с письмом главного управления образования Воронежской области от 07.09.2007г. № 07-5296, все общеобразовательные учреждения района приняли активное участие в областной акции «Всеобуч» в период с 10 сентября по 10 октября 2007 года. Выявлено в ходе операции не обучающихся несовершеннолетних 23, их них: не подлежат обучению- 14; не обучались из-за материального неблагополучия-4; из-за нежелания учиться-3; в связи с переменой места жительсьва-2. В результате принятых мер все подростки, подлежащие обучению, возвращены на уче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ом по образованию №380 от 27.11.2007г. с 1 декабря по 31 декабря в районе объявлен месячник по выявлению детей-сирот, детей, оставшихся без попечения родителей, и устройству их в семьи граждан. Результаты месячника будут подведены в январе 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сведения руководителей и педагогических коллективов образовательных учреждений доводится информация о пополнении регионального банка данных о детях-сиротах, детях, оставшихся без попечения родителей, подлежащих устройству в семь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общеобразовательных учреждений ведется систематически ежедневный контроль за детьми и подростками в возрасте от 7 до 15 лет, не посещающими образовательное учреждение или систематически пропускающими занятия, с предоставлением сведений о них в отдел по образованию ежемесячно на 1 чи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разованию, проводится работа по недопущению нарушений прав детей при осуществлении их родителями сделки (купля-продажа, обмен) с жилыми помещениями, контролю за регистрацией проживания детей по новому адресу. За отчетный период подготовлено 9 проектов постановлений администрации Кантемировского муниципального района о разрешении продажи жилья, принадлежащего несовершеннолетним.</w:t>
      </w:r>
    </w:p>
    <w:p>
      <w:pPr>
        <w:pStyle w:val="Normal"/>
        <w:shd w:fill="FFFFFF" w:val="clear"/>
        <w:spacing w:lineRule="exact" w:line="322"/>
        <w:ind w:left="19" w:firstLine="562"/>
        <w:jc w:val="both"/>
        <w:rPr/>
      </w:pPr>
      <w:r>
        <w:rPr>
          <w:color w:val="000000"/>
          <w:spacing w:val="-16"/>
          <w:w w:val="110"/>
          <w:sz w:val="28"/>
          <w:szCs w:val="28"/>
        </w:rPr>
        <w:t xml:space="preserve">Для </w:t>
      </w:r>
      <w:r>
        <w:rPr>
          <w:b/>
          <w:color w:val="000000"/>
          <w:spacing w:val="-16"/>
          <w:w w:val="110"/>
          <w:sz w:val="28"/>
          <w:szCs w:val="28"/>
        </w:rPr>
        <w:t>оказания</w:t>
      </w:r>
      <w:r>
        <w:rPr>
          <w:color w:val="000000"/>
          <w:spacing w:val="-16"/>
          <w:w w:val="110"/>
          <w:sz w:val="28"/>
          <w:szCs w:val="28"/>
        </w:rPr>
        <w:t xml:space="preserve"> </w:t>
      </w:r>
      <w:r>
        <w:rPr>
          <w:b/>
          <w:color w:val="000000"/>
          <w:spacing w:val="-16"/>
          <w:w w:val="110"/>
          <w:sz w:val="28"/>
          <w:szCs w:val="28"/>
        </w:rPr>
        <w:t>правовой поддержки</w:t>
      </w:r>
      <w:r>
        <w:rPr>
          <w:color w:val="000000"/>
          <w:spacing w:val="-16"/>
          <w:w w:val="110"/>
          <w:sz w:val="28"/>
          <w:szCs w:val="28"/>
        </w:rPr>
        <w:t xml:space="preserve"> образовательным учреждениям района с сентября т.г. в отделе по образованию введена должность юрисконсульта. </w:t>
      </w:r>
      <w:r>
        <w:rPr>
          <w:color w:val="000000"/>
          <w:spacing w:val="-17"/>
          <w:w w:val="110"/>
          <w:sz w:val="28"/>
          <w:szCs w:val="28"/>
        </w:rPr>
        <w:t xml:space="preserve">Руководителям  были </w:t>
      </w:r>
      <w:r>
        <w:rPr>
          <w:color w:val="000000"/>
          <w:spacing w:val="-15"/>
          <w:w w:val="110"/>
          <w:sz w:val="28"/>
          <w:szCs w:val="28"/>
        </w:rPr>
        <w:t xml:space="preserve">даны соответствующие разъяснения о новых изменениях в законодательстве.  </w:t>
      </w:r>
      <w:r>
        <w:rPr>
          <w:color w:val="000000"/>
          <w:spacing w:val="-16"/>
          <w:w w:val="110"/>
          <w:sz w:val="28"/>
          <w:szCs w:val="28"/>
        </w:rPr>
        <w:t xml:space="preserve">В целях приведения в соответствие с Законом РФ «Об </w:t>
      </w:r>
      <w:r>
        <w:rPr>
          <w:color w:val="000000"/>
          <w:spacing w:val="-18"/>
          <w:w w:val="110"/>
          <w:sz w:val="28"/>
          <w:szCs w:val="28"/>
        </w:rPr>
        <w:t>образовании» проведена проверка уставов 30 школ района и Дома детского творчества.</w:t>
      </w:r>
      <w:r>
        <w:rPr>
          <w:color w:val="000000"/>
          <w:spacing w:val="-17"/>
          <w:w w:val="110"/>
          <w:sz w:val="28"/>
          <w:szCs w:val="28"/>
        </w:rPr>
        <w:t xml:space="preserve"> К началу учебного года </w:t>
      </w:r>
      <w:r>
        <w:rPr>
          <w:color w:val="000000"/>
          <w:spacing w:val="-18"/>
          <w:w w:val="110"/>
          <w:sz w:val="28"/>
          <w:szCs w:val="28"/>
        </w:rPr>
        <w:t xml:space="preserve">новые редакции уставов были зарегистрированы в налоговом органе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pacing w:val="-19"/>
          <w:w w:val="110"/>
          <w:sz w:val="28"/>
          <w:szCs w:val="28"/>
        </w:rPr>
        <w:t xml:space="preserve">Систематически проводятся консультации по правовым вопросам. </w:t>
      </w:r>
      <w:r>
        <w:rPr>
          <w:color w:val="000000"/>
          <w:spacing w:val="-15"/>
          <w:w w:val="110"/>
          <w:sz w:val="28"/>
          <w:szCs w:val="28"/>
        </w:rPr>
        <w:t xml:space="preserve">Подготовлены необходимые формы документов для лицензирования </w:t>
      </w:r>
      <w:r>
        <w:rPr>
          <w:color w:val="000000"/>
          <w:spacing w:val="-14"/>
          <w:w w:val="110"/>
          <w:sz w:val="28"/>
          <w:szCs w:val="28"/>
        </w:rPr>
        <w:t xml:space="preserve">медкабинетов образовательных учреждений. </w:t>
      </w:r>
      <w:r>
        <w:rPr>
          <w:color w:val="000000"/>
          <w:spacing w:val="-12"/>
          <w:w w:val="110"/>
          <w:sz w:val="28"/>
          <w:szCs w:val="28"/>
        </w:rPr>
        <w:t xml:space="preserve">Проанализированы </w:t>
      </w:r>
      <w:r>
        <w:rPr>
          <w:color w:val="000000"/>
          <w:spacing w:val="-19"/>
          <w:w w:val="110"/>
          <w:sz w:val="28"/>
          <w:szCs w:val="28"/>
        </w:rPr>
        <w:t xml:space="preserve">на  соответствие действующему законодательству </w:t>
      </w:r>
      <w:r>
        <w:rPr>
          <w:color w:val="000000"/>
          <w:spacing w:val="-12"/>
          <w:w w:val="110"/>
          <w:sz w:val="28"/>
          <w:szCs w:val="28"/>
        </w:rPr>
        <w:t xml:space="preserve">отраслевое соглашения между отделом образования и </w:t>
      </w:r>
      <w:r>
        <w:rPr>
          <w:color w:val="000000"/>
          <w:spacing w:val="-19"/>
          <w:w w:val="110"/>
          <w:sz w:val="28"/>
          <w:szCs w:val="28"/>
        </w:rPr>
        <w:t xml:space="preserve">профсоюзом,  </w:t>
      </w:r>
      <w:r>
        <w:rPr>
          <w:color w:val="000000"/>
          <w:spacing w:val="-15"/>
          <w:w w:val="110"/>
          <w:sz w:val="28"/>
          <w:szCs w:val="28"/>
        </w:rPr>
        <w:t xml:space="preserve">образовательные программы  всех учреждений, в том числе и </w:t>
      </w:r>
      <w:r>
        <w:rPr>
          <w:color w:val="000000"/>
          <w:spacing w:val="-19"/>
          <w:w w:val="110"/>
          <w:sz w:val="28"/>
          <w:szCs w:val="28"/>
        </w:rPr>
        <w:t>образовательные программы базовых окру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озрастает роль педагога, умеющего креативно мыслить, владеющего передовыми, инновационными технологиями, занимающегося опытно-экспериментальной деятельностью. Сегодня ценится не только профессионализм педагогического работника, но и его стремление постоянно учиться, по</w:t>
        <w:softHyphen/>
        <w:t xml:space="preserve">вышать свое мастерство. Поэтому важную роль в преодолении педагогом возникающих в этих условиях проблем играет </w:t>
      </w:r>
      <w:r>
        <w:rPr>
          <w:b/>
          <w:sz w:val="28"/>
          <w:szCs w:val="28"/>
        </w:rPr>
        <w:t>информационно-методический центр</w:t>
      </w:r>
      <w:r>
        <w:rPr>
          <w:sz w:val="28"/>
          <w:szCs w:val="28"/>
        </w:rPr>
        <w:t>, который направляет все свои усилия на создание условий для профессионального роста педагогических кад</w:t>
        <w:softHyphen/>
        <w:t>ров. Миссией ИМЦ является обеспечение непрерывного профессионального развития со</w:t>
        <w:softHyphen/>
        <w:t>временного педагога, обогащение его творческого потенц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в повышении квалификации педагогов соблюдается в звеньях: ВОИПКРО - методический центр -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, которую осуществляет ВОИПКРО оказывает неоцени</w:t>
        <w:softHyphen/>
        <w:t>мую помощь в профессиональном становлении и развити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616 педагогических работников района прошли курсовую пере</w:t>
        <w:softHyphen/>
        <w:t>подготовку за последние 5 лет 827 (134%). В течение I полугодия 2007-2008 учебного года прошли на базе ВОИПКРО курсовую пе</w:t>
        <w:softHyphen/>
        <w:t>реподготовку 4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дивидуальными особенностями педагога, на основе диагности</w:t>
        <w:softHyphen/>
        <w:t>ки ИМЦ планирует учебу кадров в форме методических объединений, семинаров, инди</w:t>
        <w:softHyphen/>
        <w:t>видуальных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есяце проведены методические объединения по всем предметам учебного плана, на которых рассматривались самые различные вопросы. В ноябре прошли заседания методических объединений по 5 базовым шко</w:t>
        <w:softHyphen/>
        <w:t>лам образовательных окру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ионального роста большое значение имеют семинарские занятия. За I полугодие в образовательных округах было проведено 13 семинарских за</w:t>
        <w:softHyphen/>
        <w:t>нятий на различные темы и с разными категориями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воспитателей ДОУ по теме: «Воспитание гражданских и патриотиче</w:t>
        <w:softHyphen/>
        <w:t>ских чувств у дошкольников и приобщение их к русским народным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учителей физики: «Основные направления преподавания физики. Элективные курсы в среднем звене и старшей профильной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Решение задач повышенной сло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учителей русского языка и литературы школьных округов в базовых школах по теме: «Система работы учителей по формированию умений учащихся анализа текста. Теория и прак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учителей химии: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 учителю хи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учителей начальных классов «Организация дифференцированного обу</w:t>
        <w:softHyphen/>
        <w:t>чения на уроках математики в начальной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учителей информатики и ИКТ по теме: «Информационная среда, ее ре</w:t>
        <w:softHyphen/>
        <w:t>сурсы и оптимальное исполь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заместителей директоров по УВР «использование современных инфор</w:t>
        <w:softHyphen/>
        <w:t>мационно-коммуникативных технологий в учебном и воспитательном процессе в услови</w:t>
        <w:softHyphen/>
        <w:t>ях реализации инновационн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учителей культуры общения по теме: «Система подготовки и прове</w:t>
        <w:softHyphen/>
        <w:t>дения фестиваля ритор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учителей биологии по теме: «Использование компьютерных техно</w:t>
        <w:softHyphen/>
        <w:t>логий в преподавании биоло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учителей ИЗО по теме: «Актуальные проблемы преподавания ИЗО и черчения в 2007-2008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музыкальных руководителей «Роль музыки в воспитании духовных качеств детей дошколь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учителей экономики по теме: «Современные подходы к изучению экономики в шко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 доводилась информация об основных направлениях об</w:t>
        <w:softHyphen/>
        <w:t>разования, анализ результатов ЕГЭ, введение новых педагогических технологий, о предпрофильной подготовке учащихся в основной школе, о профилизации обучения в стар</w:t>
        <w:softHyphen/>
        <w:t>шей школе, обновление содержания образования, информирование всех участников обра</w:t>
        <w:softHyphen/>
        <w:t>зовательного процесса о национальном проекте, критериях участия и отбора как учителей, а так общеобразовательных учреждений, ознакомление педагогов и руководителей работы с нормативными документами. Оказание методической помощи в освоении инновацион</w:t>
        <w:softHyphen/>
        <w:t>ных эффективных методов обучения, оценивания профессиональной деятельности учите</w:t>
        <w:softHyphen/>
        <w:t>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отметить учителей, проводивших на высоком уровне во время семи</w:t>
        <w:softHyphen/>
        <w:t xml:space="preserve">нарских занятий открытые уроки, отвечающие современным требованиям: Лихотину Елену Васильевну - учителя начальных классов Кантемировской сош №2; Коротун Наталью Евгеньевну, учителя химии Митрофановская сош; Кривченко Веру Петровну, учителя математики Писаревской сош; Семенко Владимира Ивановича, учителя истории Красномолотовской сош; Барышникову Наталью Владимировну, учителя русского языка Охрозаводской сош; Шленскую Маргариту Ивановну, учителя французского языка Кантемировского лицея; Педько Валентину Анатольевну, учителя биологии Валентиновской оош; Татаринову Ларису Александровну, учителя информатики Касьяновской со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проведен мониторинг качества образования. Для учащихся общеобразовательных учреждений проводились контрольные работы на начало года, конец I полуго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4 класс (Шевченковская оош)     К1=1, К2=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4 класс (Красномолотовская сош) К1=0,6, К2=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9 класс (Митрофановская сош)      К1=0,8, К2=0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11 класс (Кантемировский лицей)  К1=0,9, К2=0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11 класс (Зайцевская сош)           К1=0,8, К2=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9 класс (Писаревская сош)           К1= 0,9, К2=0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 9 класс (Колещатовская оош)                  К1=0,6, К2=0,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 11 класс (Таловская сош)                   К1=1, К2=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10 класс (Новобелянская сош)         К1=1, К2=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11 класс (Бондаревская сош)               К1=1, К2=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11 класс (Кантемировский лицей) К 1=0,9, К2=0,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для того, чтобы заметить повышение, снижение показате</w:t>
        <w:softHyphen/>
        <w:t>лей обученности школьников по какому-либо предмету, вскрыть причину и оказать во время методическ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правленческой деятельности администрации школ: Кузне</w:t>
        <w:softHyphen/>
        <w:t>цовской сош, Бугаевской сош, отслеживался коэффициент выполнения контрольных ра</w:t>
        <w:softHyphen/>
        <w:t>бот, качество знаний и степень обученности учащихся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зволяет сделать вывод о соответствии содержания, уров</w:t>
        <w:softHyphen/>
        <w:t>ня и качестве подготовки учащихся требованиям государственных образовательных стан</w:t>
        <w:softHyphen/>
        <w:t>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естижа педагогической профессии, творческому росту педагогиче</w:t>
        <w:softHyphen/>
        <w:t>ских работников способствует конкурс «Учитель года». До 10 декабря данный конкурс прошел во всех общеобразовательных учреждения&gt; района, а до 30 декабря в базовых школах по образовательным округам. Победителями I данных округах стал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аревском образовательном округе - Куликова Лидия Васильевна – учитель начальных классов Титаре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озаводском базовом округе</w:t>
        <w:tab/>
        <w:t>- Ключевская Лариса Васильевна - учитель физики Писаре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марковском базовом округе - Голикова Ольга Николаевна 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и и информатики Касьяно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рофановском базовом округе - Колодка Галина Эдуардовна – учитель русского языка и литературы Митрофано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темировском базовом округе - Ходыкин Александр Викторович - учитель истории Таловской с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ИМЦ отдела по образованию является атте</w:t>
        <w:softHyphen/>
        <w:t>стация педагогических и руководящ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о подано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К - 25 человек, 1КК - 70 человек, ПКК - 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I полугодие 2007-2008 учебного года аттест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К - 0 человек, 1КК - 42 человека, ПКК -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ия велась работа как по I этапу аттестации, так и по II этапу. Вы</w:t>
        <w:softHyphen/>
        <w:t>писывались представления, составлялись списки, график уроков, внеклассных мероприя</w:t>
        <w:softHyphen/>
        <w:t>тий, оформилась необходимая документация, заседала районная аттестационная комис</w:t>
        <w:softHyphen/>
        <w:t>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ябре и декабре проведены </w:t>
      </w:r>
      <w:r>
        <w:rPr>
          <w:b/>
          <w:sz w:val="28"/>
          <w:szCs w:val="28"/>
        </w:rPr>
        <w:t>заседания районной аттестационной комис</w:t>
        <w:softHyphen/>
        <w:t>сии</w:t>
      </w:r>
      <w:r>
        <w:rPr>
          <w:sz w:val="28"/>
          <w:szCs w:val="28"/>
        </w:rPr>
        <w:t>, в ходе  которых аттестовано 42   педагога на 1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о-методический центр продолжает свою работу над следующими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етодического обеспечения образовательного процесса в соответствии с потребностя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внедрение инноваций в образовательный процесс, координация и стимулирование поиска эффек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повышения педагогического мастерства и развития твор</w:t>
        <w:softHyphen/>
        <w:t>ческого потенциал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е сопров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профильной подготовки учащихся 9-го класса и профильного изуче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осударственной (итоговой) аттестации по русскому языку и математике вы</w:t>
        <w:softHyphen/>
        <w:t>пускников 9 класс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ализации мероприятий приоритетного национального проекта «Образова</w:t>
        <w:softHyphen/>
        <w:t>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ы развития предшкольной подготовк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I полугодии 2007-2008 учебного года отделом по образованию продолже</w:t>
        <w:softHyphen/>
        <w:t xml:space="preserve">на работа по обеспечению реализации </w:t>
      </w:r>
      <w:r>
        <w:rPr>
          <w:b/>
          <w:sz w:val="28"/>
          <w:szCs w:val="28"/>
        </w:rPr>
        <w:t>приоритетных направлений развития образовательной системы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еализация ПНП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С</w:t>
      </w:r>
      <w:r>
        <w:rPr>
          <w:rFonts w:cs="Arial" w:ascii="Arial" w:hAnsi="Arial"/>
          <w:b/>
          <w:iCs/>
          <w:sz w:val="24"/>
          <w:szCs w:val="24"/>
        </w:rPr>
        <w:t>тимулирование общеобразовательных учреждений, активно внедряющих инновационные образовательные программы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Положением о проведении конкурса по отбору общеобразовательных учреждений Воронежской области, активно внедряющих инновационные образовательные программы, в реализации данного направления приняли участие общеобразовательных учреждения район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марковская средняя общеобразовательная школ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темировская средняя общеобразовательная школа №2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сьяновская средняя общеобразовательн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П</w:t>
      </w:r>
      <w:r>
        <w:rPr>
          <w:rFonts w:cs="Arial" w:ascii="Arial" w:hAnsi="Arial"/>
          <w:b/>
          <w:iCs/>
          <w:sz w:val="24"/>
          <w:szCs w:val="24"/>
        </w:rPr>
        <w:t>оощрение лучших учителей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шакова Анна Алексеевна, учитель истории Кантемировского лице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банева Татьяна Ивановна, учитель истории Кантемировской сош №2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убко Любовь Николаевна, учитель русского языка и литературы Митрофановской сош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Г</w:t>
      </w:r>
      <w:r>
        <w:rPr>
          <w:rFonts w:cs="Arial" w:ascii="Arial" w:hAnsi="Arial"/>
          <w:b/>
          <w:iCs/>
          <w:sz w:val="24"/>
          <w:szCs w:val="24"/>
        </w:rPr>
        <w:t>осударственная поддержка талантливой молодеж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бата Татьяна Николаевна, старшая вожатая Кантемировского лицея, победитель областного конкурса «Лидер XXI века» в номинации «Лидеры молодежных общественных объединений» (от 26 до 30 лет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мыхова Юлия Анатольевна (с.Новобелая), победитель областного конкурса профессионального мастерства «Лучший по профессии» для молодежи, занятой в аграрном секторе экономики, номинация «оператор машинного доения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банева Юлия Юрьевна, учащаяся Кантемировского лицея, победитель областного конкурса «Лидер ученического самоупр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. Развитие технической основы современных информационных образовательных технологий и оснащение школ учебно-наглядными пособиями и оборудованием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- оснащение школ учебно-наглядными пособиями и оборудованием, всего   1942.5 тыс. руб.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трофановская сош – кабинет биологии        (430.9 тыс. руб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ая сош – кабинет географии           (114.6 тыс. руб.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маглеевская сош – кабинет русского языка    (155,0 тыс. руб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ловская сош – кабинет химии                         (481.9 тыс. руб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аревская сош – кабинет физики                    (511.9 тыс. руб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темировский лицей – интерактивная доска (81.6 тыс. руб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енсорная комната    (90.0 тыс. руб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озаводская сош – интерактивная доска        (81.6 тыс. руб.);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развитие технической основы современных информационных образовательных технологий: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гаевская сош 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Зайцевская сош </w:t>
      </w:r>
      <w:r>
        <w:rPr>
          <w:iCs/>
          <w:sz w:val="24"/>
          <w:szCs w:val="24"/>
        </w:rPr>
        <w:t>– 1 компьютер; мультимедийный проекто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темировский лицей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Кантемировская  сош №2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Красномолотов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рофановская сош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Михайловская сош </w:t>
      </w:r>
      <w:r>
        <w:rPr>
          <w:iCs/>
          <w:sz w:val="24"/>
          <w:szCs w:val="24"/>
        </w:rPr>
        <w:t>– 2 компьюте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овобелян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исарев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Смаглеев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Талов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Титаревская с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армашевская оош </w:t>
      </w:r>
      <w:r>
        <w:rPr>
          <w:iCs/>
          <w:sz w:val="24"/>
          <w:szCs w:val="24"/>
        </w:rPr>
        <w:t>– 1 компьютер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образованию -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ой составляющей модернизации российского образования и важнейшим фактором общего ускорения выхода образовательных систем на уровень совре</w:t>
        <w:softHyphen/>
        <w:t>менных требований является комплекс мер по информатизации образования на всех уров</w:t>
        <w:softHyphen/>
        <w:t>н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овременного учебного процесса ориентированы на массовое использование информационно-коммуникационных технологий в образовании. Средний по об</w:t>
        <w:softHyphen/>
        <w:t>ласти уровень компьютеризации составляет 25 человек на один компьютер, а в районе на 1 компьютер приходится 14 учащихся. В школах района насчитывается 268 функциони</w:t>
        <w:softHyphen/>
        <w:t>рующих компьютеров, 41 сканер, 30 мультимедиапроекторов, 80 принтеров, 42 источника бесперебойного питания, 33 ксерокса, 9 школ пользуются факсами. За I полугодие полу</w:t>
        <w:softHyphen/>
        <w:t>чено 18 компьютеров и 1 прин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рупномасштабного подключения ОУ к сети Интернет по скоростно</w:t>
        <w:softHyphen/>
        <w:t>му каналу доступ к информационным ресурсам получили 28 школ. Все они сформировали и разместили свои сайты в сети Интернет. Страница Журавской нош размещена на сайте Охрозаводской сош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. Дополнительное вознаграждение за классное руководств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Сумма </w:t>
      </w:r>
      <w:r>
        <w:rPr>
          <w:sz w:val="24"/>
          <w:szCs w:val="24"/>
        </w:rPr>
        <w:t xml:space="preserve">вознаграждения 290 классным руководителям за классное руководство из федеральных бюджетных средств в 2007 году по смете всего на год 3857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ознаграждение - 3056.6 т.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исление - 800.5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о за 5 месяцев 1412.0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ознаграждение - 1118.9 т.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исление - 293.1 т.р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6. Приобретение школьных автобусов для сельских общеобразователь-ных учреждений: </w:t>
      </w:r>
    </w:p>
    <w:p>
      <w:pPr>
        <w:pStyle w:val="Normal"/>
        <w:ind w:firstLine="708"/>
        <w:jc w:val="both"/>
        <w:rPr/>
      </w:pPr>
      <w:r>
        <w:rPr/>
        <w:t>В 2007 года планируется поставка 4-х автобусов в Кузнецовскую сош, Бугаевскую сош, Касьяновскую сош и Валентиновскую оош на сумму 2160 тыс. руб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Реализация КПМО в рамках ПНП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4.1. Обеспечение пожарной, электрической и технической безопасности объектов образования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1283"/>
        <w:gridCol w:w="1237"/>
        <w:gridCol w:w="1260"/>
      </w:tblGrid>
      <w:tr>
        <w:trPr>
          <w:trHeight w:val="10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МБ)</w:t>
            </w:r>
          </w:p>
        </w:tc>
      </w:tr>
      <w:tr>
        <w:trPr>
          <w:trHeight w:val="1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ондар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уга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303-1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локон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972-00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91-23</w:t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айц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темировский лицей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темировская  сош №2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919-16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72-20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сьян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779-40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91-23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расномолот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знец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итрофан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00-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овобелян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овомарк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хрозавод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130-8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исар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1755-73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92-94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магле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ало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558-7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таревская с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750-18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91-23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алентин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00-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рмаш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138-10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91-23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темир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лещат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ммунар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47-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улик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сик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кнар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65-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Шевченковская о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800-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темировская н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уравская н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исенковская нош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темировский ДДТ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5-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30-06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+ 162300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 софинансирование: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3315-00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5326-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+ 175600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+ 80000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Всего план 2007: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2600-00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285-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его факт 2007: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335-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работка огнезащитным составом деревянных конструкций 162.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верка сопротивления изоляции электропроводки, молниезащиты и ремонт электропроводки – 175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обретение огнетушителей и других первичных средств пожаротушения - 8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служивание пож. Сигн. 77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9000 противопожарны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4.2. Текущий ремонт кровель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1080"/>
        <w:gridCol w:w="1080"/>
        <w:gridCol w:w="1440"/>
        <w:gridCol w:w="1260"/>
        <w:gridCol w:w="1620"/>
      </w:tblGrid>
      <w:tr>
        <w:trPr>
          <w:trHeight w:val="10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(кв.м.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МБ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антемировский лице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074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96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5.98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ЦРР  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темировская  сош №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ьяновская сош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97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0.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овомарковская сош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725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86.00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2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5.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исаревская сош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лан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80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96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Б – 2831.9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Б –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его факт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4.3. Закупка и поставка мебели 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53"/>
        <w:gridCol w:w="18"/>
        <w:gridCol w:w="1071"/>
        <w:gridCol w:w="10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96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МО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.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.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. химии)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-ть)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.6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.4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643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.71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.6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00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.01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н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.8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.2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367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.56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.8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620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.78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ий лицей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7.4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.0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981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5.80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ая  сош №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молот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.7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60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.94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.6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.2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9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.86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5.9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119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.87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.67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891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.39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елян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3.3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396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0.02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к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озавод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3.3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396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0.02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ле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9.2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.8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951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2.35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.37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ревская сош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1.0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.01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56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3.92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5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7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: ОБ – 596576.0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МБ – 119315.00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7.11.2007 г. компанией «Еврокомп» произведена поставка мебели для 13 школ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- столы: 164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3 х 874.57 = 90080.3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2 х 1470.08 = 61743.2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4 х 2372.57 = 33215.98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- стулья, всего: 265 шт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т.ч. 233 х 562.05 = 130957.00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</w:t>
      </w:r>
      <w:r>
        <w:rPr/>
        <w:t>32 х 468.56 =   14993.7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оски – 2 х 2519.37 = 5038.7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того – 336029.0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4.4. </w:t>
      </w:r>
      <w:r>
        <w:rPr>
          <w:rFonts w:cs="Arial" w:ascii="Arial" w:hAnsi="Arial"/>
          <w:b/>
          <w:iCs/>
          <w:sz w:val="24"/>
          <w:szCs w:val="24"/>
        </w:rPr>
        <w:t xml:space="preserve">Приобретение школьных автобусов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/>
        <w:t>КАВЗ – 397653, соответствующий ГОСТу Р 551 60-98 «Автобусы для перевозки детей» стоимостью                         руб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/>
        <w:t xml:space="preserve">Газель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Переход на новую систему оплаты труд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жеквартально проводились заседания районной комиссии по </w:t>
      </w:r>
      <w:r>
        <w:rPr>
          <w:b/>
          <w:sz w:val="24"/>
          <w:szCs w:val="24"/>
        </w:rPr>
        <w:t>распределе</w:t>
        <w:softHyphen/>
        <w:t>нию централизованного фонда стимулирования руководителей</w:t>
      </w:r>
      <w:r>
        <w:rPr>
          <w:sz w:val="24"/>
          <w:szCs w:val="24"/>
        </w:rPr>
        <w:t xml:space="preserve"> общеобразова</w:t>
        <w:softHyphen/>
        <w:t>тельных учреждений район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6. Нормативно подушевое финансирование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7. Единая независимая система оценки качества зн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ть результаты функционирования системы образования по обеспечению прав детей на получение общего образования можно по таким показателям деятельности общеобразовательных учреждений как итоговая аттестация выпускников 9-х и 11-х классов и отчисление по неусп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6-2007 год стал пятым годом проведения эксперимента по введению в образовательных учреждениях новой формы государственной аттестации выпускников - единого государственного экзамена (ЕГЭ). Для его организации была сформирована нормативно-правовая база, включая более 25 распорядительных документов отдела по образованию, распоряжение администрации района об обеспечении условий для организации и проведения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ЕГЭ - 2007 участвовали все средние общеобразовательные учреждения, экзамен сдавало 363 человека, в том числе 3 выпускника прошлых л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боты с детьми привлекалось 82 педагога в качестве организаторов. На каждом пункте проведения во время экзаменов присутствовали общественные наблюдатели – представители управляющих и попечительских советов общеобразовательных школ, не заинтересованные в проведении экзамена ли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эксперимента получены данные по состоянию обученности учащихся выпускных классов и в определенной степени  о состоянии образовательной систем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х объективность обеспечивалась количеством выпускников, принимавших участие в ЕГЭ,  а также  независимой экспертной оценкой его результатов и количеством участвующих предметов (всего 9 предметов: русский язык, математика, физика, химия, биология, география, история России, обществознание, литератур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ЕГЭ тако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балл по 5-ти бальной системе отметок по русскому языку – 3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3,8; по физике – 3,8; по истории – 4,3; по химии – 4,0; по обществознанию – 4,0; по литературе – 4,0; по биологии – 4,0; по географии – 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учшили свои годовые отметки по результатам ЕГЭ 15% учащихся, ухудшили – 17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07-2008 году экзамен в форме ЕГЭ  введен по  иностранным язы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прошлом учебном году</w:t>
      </w:r>
      <w:r>
        <w:rPr>
          <w:sz w:val="28"/>
          <w:szCs w:val="28"/>
        </w:rPr>
        <w:t xml:space="preserve"> 12 образовательных учреждения приняли участие в эксперименте по апробации новой формы проведения государственной (итоговой) аттестации по русскому языку и алгебре выпускников 9-х классов. По русскому языку 187 учащихся (51%) сдавали экзамены в новой форме, по алгебре – 140 учащихся (38%). Прошли аттестацию в новой форме по русскому языку – все (100%), по математике – 2 ученика получили неудовлетворительную оценку (98,6%). На экзаменах в школах присутствовали общественные наблюдатели. В работе принимали участие председатели и члены управляющих и попечительских советов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приказом ГУО №1034 от 12.11.07г.  проведён мониторинг итогов  ЕГЭ-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07года проведён районный репетиционный экзамен по русскому языку в форме и по материалам ЕГЭ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8. Развития сети общеобразовательных учреждений </w:t>
      </w:r>
    </w:p>
    <w:p>
      <w:pPr>
        <w:pStyle w:val="TextBodyIndent"/>
        <w:rPr/>
      </w:pPr>
      <w:r>
        <w:rPr/>
        <w:t>Отрицательная динамика демографической ситуации на протяжении последних лет повлекла за собой уменьшение числа обучающихся, что привело к снижению наполняемости образовательных учреждений. Обеспечение качества образования апробируется в районе через внедрение моделей базовой средней общеобразовательной школы и образования школьных округов.</w:t>
      </w:r>
    </w:p>
    <w:p>
      <w:pPr>
        <w:pStyle w:val="Normal"/>
        <w:jc w:val="both"/>
        <w:rPr/>
      </w:pPr>
      <w:r>
        <w:rPr>
          <w:sz w:val="28"/>
        </w:rPr>
        <w:tab/>
        <w:t>В районе на протяжении 5-х лет функционируют 5 школьных округов с центром - базовая школа. Структура школьного округа показана на СЛАЙДЕ 13. Непосредственное управление школьным округом осуществляет Совет директоров школьного округа. Возглавляет Совет директор базовой школы. Директора общеобразовательных учреждений – спутников являются членами Совета. Функции Совета школьного округа определены в Положении о школьном округе. СЛАЙД 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07-2008 учебном году продолжена работа по введению ПП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и ПО на старшей ступени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численность учреждений, реализующих программы старшей ступени обучения-18, в т.ч. городских- 2, сельских- 16,из них лицей-1, средних общеобразовательных школ- 17, основных-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-х классах в текущем году обучается 480 учащихся , все из которых ( 100%) обучаются по программе П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ается 390 учащихся, по программе ПО занимается 375(96%).По модели внутришкольной профилизации работает 17 учреждений, по модели сетевой организации - 17.Наиболее распространённые в районе профили обучения: физико – математический - 3(Кантемировский лицей, Новомарковская сош, Титаревская сош); химико - биологический – 4 (Кантемировский лицей, Волоконовская сош, Кантемировская сош №2, Таловская сош); информационно- технологический – 5 ( Бугаевская сош, Митрофановская сош, Охрозаводская сош, Титаревская сош, Новомарковская сош); агро - технологический – 5(Бондаревская сош, Зайцевская сош, Кузнецовская сош, Митрофановская сош, Новобелянская сош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достаточная материальная база отдельных учреждений, отсутствие деятельности экономических стимулов, малочисленность отдельных ресурсных центров тормозят эффективное внедрение сетевого межшкольного взаимодействия и в целом модель ПО  в общеобразовательных учреждениях район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9. Государственно-общественный характер управления образова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методов управления образованием на территории района, координации деятельности органов местного самоуправления и общественности по повышению эффективности мероприятий, направленных на совершенствование образовательного процесса постановлением администрации района  от 17.08.2007 г. №695 создан  Консультативный совет по вопросам управления образованием, который обеспечивает демократический, государственно-общественный  характер управления образованием района.</w:t>
      </w:r>
    </w:p>
    <w:p>
      <w:pPr>
        <w:pStyle w:val="Normal"/>
        <w:tabs>
          <w:tab w:val="clear" w:pos="708"/>
          <w:tab w:val="right" w:pos="10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бщеобразовательных учреждениях Кантемировского муниципального района созданы органы государственно-общественного управления - Управляющие советы общеобразовательных учреждений, которые имеют полномочия по принятию решения о распределении стимулирующей части фонда оплаты труда работников  учреждений. </w:t>
      </w:r>
    </w:p>
    <w:p>
      <w:pPr>
        <w:pStyle w:val="Normal"/>
        <w:tabs>
          <w:tab w:val="clear" w:pos="708"/>
          <w:tab w:val="right" w:pos="10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всех общеобразовательных учреждениях имеются сайты в сети Интернет, на которых размещена  информация о функционировании учреждений, публичные отчеты об их деятель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0.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4.11. Приобретение учебников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Учебники 21561 экз. – 1795316.40 руб. - 134 наименования по 31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1-4 классы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усс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чте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мец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атемат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ЗО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</w:rPr>
              <w:t>- технология</w:t>
            </w:r>
          </w:p>
        </w:tc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5-9 классы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усс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итерату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глийс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мец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атемат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эконом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географ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из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хим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биология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</w:rPr>
              <w:t>- технология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10-11 классы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усский язы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итерату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лгебра и начала анализ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геометр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тор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ществозн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новы пра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географ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из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хим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щая биолог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новы эколог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ХК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</w:rPr>
              <w:t>- ОБЖ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4.12. Приобретение оборудования для школьных столовых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оловые 26500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0000 дополнительно</w:t>
      </w:r>
    </w:p>
    <w:p>
      <w:pPr>
        <w:pStyle w:val="Normal"/>
        <w:shd w:fill="FFFFFF" w:val="clear"/>
        <w:spacing w:lineRule="exact" w:line="274" w:before="274" w:after="0"/>
        <w:ind w:left="24" w:right="62" w:firstLine="706"/>
        <w:jc w:val="both"/>
        <w:rPr/>
      </w:pPr>
      <w:r>
        <w:rPr>
          <w:color w:val="000000"/>
          <w:spacing w:val="-10"/>
          <w:sz w:val="25"/>
          <w:szCs w:val="25"/>
        </w:rPr>
        <w:t>Отделом по образованию администрации Кантемировского муниципального рай</w:t>
        <w:softHyphen/>
      </w:r>
      <w:r>
        <w:rPr>
          <w:color w:val="000000"/>
          <w:spacing w:val="-9"/>
          <w:sz w:val="25"/>
          <w:szCs w:val="25"/>
        </w:rPr>
        <w:t>она было привлечено всего финансовых средств - 6568,1 тыс.руб, в том числе: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за счет федерального бюджета -  2542,6 тыс. руб.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за счет областного бюджета -       78,1 тыс. руб.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за счет районного бюджета -       3947,4 тыс. руб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 следующим направлениям национального проекта «Образование»:</w:t>
      </w:r>
    </w:p>
    <w:p>
      <w:pPr>
        <w:pStyle w:val="Normal"/>
        <w:shd w:fill="FFFFFF" w:val="clear"/>
        <w:spacing w:lineRule="exact" w:line="274" w:before="278" w:after="0"/>
        <w:ind w:left="19" w:firstLine="730"/>
        <w:jc w:val="both"/>
        <w:rPr/>
      </w:pPr>
      <w:r>
        <w:rPr>
          <w:color w:val="000000"/>
          <w:spacing w:val="-10"/>
          <w:sz w:val="25"/>
          <w:szCs w:val="25"/>
        </w:rPr>
        <w:t xml:space="preserve">1. </w:t>
      </w:r>
      <w:r>
        <w:rPr>
          <w:i/>
          <w:iCs/>
          <w:color w:val="000000"/>
          <w:spacing w:val="-10"/>
          <w:sz w:val="25"/>
          <w:szCs w:val="25"/>
        </w:rPr>
        <w:t>Стимулирование общеобразовательных учреждений, активно внедряющих инш вационные образовательные программы:</w:t>
      </w:r>
    </w:p>
    <w:p>
      <w:pPr>
        <w:pStyle w:val="Normal"/>
        <w:shd w:fill="FFFFFF" w:val="clear"/>
        <w:spacing w:lineRule="exact" w:line="274"/>
        <w:ind w:left="19" w:right="106" w:firstLine="710"/>
        <w:jc w:val="both"/>
        <w:rPr/>
      </w:pPr>
      <w:r>
        <w:rPr>
          <w:color w:val="000000"/>
          <w:spacing w:val="-11"/>
          <w:sz w:val="25"/>
          <w:szCs w:val="25"/>
        </w:rPr>
        <w:t>Стали победителями школы, активно внедряющие инновационные образователь</w:t>
        <w:softHyphen/>
      </w:r>
      <w:r>
        <w:rPr>
          <w:color w:val="000000"/>
          <w:spacing w:val="-10"/>
          <w:sz w:val="25"/>
          <w:szCs w:val="25"/>
        </w:rPr>
        <w:t>ные программы всего привлеченных средств федерального бюджета -2524 тыс.руб.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>/   Новомарковская средняя общеобразовательная школа - получила вознаграждение</w:t>
      </w:r>
    </w:p>
    <w:p>
      <w:pPr>
        <w:pStyle w:val="Normal"/>
        <w:shd w:fill="FFFFFF" w:val="clear"/>
        <w:spacing w:lineRule="exact" w:line="274"/>
        <w:ind w:left="632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 сумме 1млн. руб.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i/>
          <w:iCs/>
          <w:color w:val="000000"/>
          <w:spacing w:val="-9"/>
          <w:sz w:val="25"/>
          <w:szCs w:val="25"/>
        </w:rPr>
        <w:t>•</w:t>
      </w:r>
      <w:r>
        <w:rPr>
          <w:i/>
          <w:iCs/>
          <w:color w:val="000000"/>
          <w:spacing w:val="-9"/>
          <w:sz w:val="25"/>
          <w:szCs w:val="25"/>
        </w:rPr>
        <w:t xml:space="preserve">^   </w:t>
      </w:r>
      <w:r>
        <w:rPr>
          <w:color w:val="000000"/>
          <w:spacing w:val="-9"/>
          <w:sz w:val="25"/>
          <w:szCs w:val="25"/>
        </w:rPr>
        <w:t>Кантемировская средняя общеобразовательная школа № 2 - получила кабинет</w:t>
      </w:r>
    </w:p>
    <w:p>
      <w:pPr>
        <w:pStyle w:val="Normal"/>
        <w:shd w:fill="FFFFFF" w:val="clear"/>
        <w:spacing w:lineRule="exact" w:line="274"/>
        <w:ind w:left="524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иологии на сумму 712,7 тыс. руб.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i/>
          <w:iCs/>
          <w:color w:val="000000"/>
          <w:spacing w:val="-9"/>
          <w:sz w:val="25"/>
          <w:szCs w:val="25"/>
        </w:rPr>
        <w:t>•</w:t>
      </w:r>
      <w:r>
        <w:rPr>
          <w:i/>
          <w:iCs/>
          <w:color w:val="000000"/>
          <w:spacing w:val="-9"/>
          <w:sz w:val="25"/>
          <w:szCs w:val="25"/>
        </w:rPr>
        <w:t xml:space="preserve">^   </w:t>
      </w:r>
      <w:r>
        <w:rPr>
          <w:color w:val="000000"/>
          <w:spacing w:val="-9"/>
          <w:sz w:val="25"/>
          <w:szCs w:val="25"/>
        </w:rPr>
        <w:t>Касьяновская средняя общеобразовательная школа - получила кабинет физики</w:t>
      </w:r>
    </w:p>
    <w:p>
      <w:pPr>
        <w:pStyle w:val="Normal"/>
        <w:shd w:fill="FFFFFF" w:val="clear"/>
        <w:spacing w:lineRule="exact" w:line="274" w:before="5" w:after="0"/>
        <w:ind w:left="61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на сумму 811,3 тыс. руб.</w:t>
      </w:r>
    </w:p>
    <w:p>
      <w:pPr>
        <w:pStyle w:val="Normal"/>
        <w:shd w:fill="FFFFFF" w:val="clear"/>
        <w:spacing w:lineRule="exact" w:line="274" w:before="274" w:after="0"/>
        <w:ind w:left="14" w:right="19" w:firstLine="710"/>
        <w:jc w:val="both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4. Развитие технической основы современных информационных образовательных </w:t>
      </w:r>
      <w:r>
        <w:rPr>
          <w:i/>
          <w:iCs/>
          <w:color w:val="000000"/>
          <w:spacing w:val="-13"/>
          <w:sz w:val="25"/>
          <w:szCs w:val="25"/>
        </w:rPr>
        <w:t>технологий:</w:t>
      </w:r>
    </w:p>
    <w:p>
      <w:pPr>
        <w:pStyle w:val="Normal"/>
        <w:shd w:fill="FFFFFF" w:val="clear"/>
        <w:spacing w:lineRule="exact" w:line="274"/>
        <w:ind w:left="14" w:right="58" w:firstLine="710"/>
        <w:jc w:val="both"/>
        <w:rPr/>
      </w:pPr>
      <w:r>
        <w:rPr>
          <w:color w:val="000000"/>
          <w:spacing w:val="-10"/>
          <w:sz w:val="25"/>
          <w:szCs w:val="25"/>
        </w:rPr>
        <w:t xml:space="preserve">Софинансирование мероприятий по информатизации образования за счет средств </w:t>
      </w:r>
      <w:r>
        <w:rPr>
          <w:color w:val="000000"/>
          <w:spacing w:val="-9"/>
          <w:sz w:val="25"/>
          <w:szCs w:val="25"/>
        </w:rPr>
        <w:t>муниципального бюджета составило всего 303,4 тыс. руб., в том числе:</w:t>
      </w:r>
    </w:p>
    <w:p>
      <w:pPr>
        <w:pStyle w:val="Normal"/>
        <w:shd w:fill="FFFFFF" w:val="clear"/>
        <w:spacing w:lineRule="exact" w:line="274"/>
        <w:ind w:left="1714" w:right="461" w:hanging="931"/>
        <w:rPr/>
      </w:pPr>
      <w:r>
        <w:rPr>
          <w:color w:val="000000"/>
          <w:spacing w:val="-9"/>
          <w:sz w:val="25"/>
          <w:szCs w:val="25"/>
        </w:rPr>
        <w:t xml:space="preserve">- приобретено компьютерное оборудование на сумму 234,1 тыс. руб., в т.ч.: Кантемировский лицей -8,9 тыс. руб., </w:t>
      </w:r>
      <w:r>
        <w:rPr>
          <w:color w:val="000000"/>
          <w:spacing w:val="-8"/>
          <w:sz w:val="25"/>
          <w:szCs w:val="25"/>
        </w:rPr>
        <w:t xml:space="preserve">Кантемировская сош №2 - 8,9 тыс.руб., </w:t>
      </w:r>
      <w:r>
        <w:rPr>
          <w:color w:val="000000"/>
          <w:spacing w:val="-10"/>
          <w:sz w:val="25"/>
          <w:szCs w:val="25"/>
        </w:rPr>
        <w:t xml:space="preserve">Митрофановская сош -68,4 тыс.руб., Михайовская сош -96,6 тыс.руб. </w:t>
      </w:r>
      <w:r>
        <w:rPr>
          <w:color w:val="000000"/>
          <w:spacing w:val="-8"/>
          <w:sz w:val="25"/>
          <w:szCs w:val="25"/>
        </w:rPr>
        <w:t xml:space="preserve">Бондаревская сош - 29,7 тыс.руб. </w:t>
      </w:r>
      <w:r>
        <w:rPr>
          <w:color w:val="000000"/>
          <w:spacing w:val="-9"/>
          <w:sz w:val="25"/>
          <w:szCs w:val="25"/>
        </w:rPr>
        <w:t>Кузнецовская сош - 21,5 тыс.руб.</w:t>
      </w:r>
    </w:p>
    <w:p>
      <w:pPr>
        <w:pStyle w:val="Normal"/>
        <w:shd w:fill="FFFFFF" w:val="clear"/>
        <w:spacing w:lineRule="exact" w:line="274"/>
        <w:ind w:left="14" w:firstLine="706"/>
        <w:rPr/>
      </w:pPr>
      <w:r>
        <w:rPr>
          <w:color w:val="000000"/>
          <w:spacing w:val="-10"/>
          <w:sz w:val="25"/>
          <w:szCs w:val="25"/>
        </w:rPr>
        <w:t xml:space="preserve">- обеспечение технической и физической сохранности вычислительной техники </w:t>
      </w:r>
      <w:r>
        <w:rPr>
          <w:color w:val="000000"/>
          <w:spacing w:val="-9"/>
          <w:sz w:val="25"/>
          <w:szCs w:val="25"/>
        </w:rPr>
        <w:t>всего на сумму 69,5 тыс.руб., в том числе:</w:t>
      </w:r>
    </w:p>
    <w:p>
      <w:pPr>
        <w:pStyle w:val="Normal"/>
        <w:shd w:fill="FFFFFF" w:val="clear"/>
        <w:spacing w:lineRule="exact" w:line="274"/>
        <w:ind w:left="1714" w:right="2304" w:hanging="0"/>
        <w:rPr/>
      </w:pPr>
      <w:r>
        <w:rPr>
          <w:color w:val="000000"/>
          <w:spacing w:val="-10"/>
          <w:sz w:val="25"/>
          <w:szCs w:val="25"/>
        </w:rPr>
        <w:t xml:space="preserve">Кантемировский лицей на сумму 48,8 тыс.руб., </w:t>
      </w:r>
      <w:r>
        <w:rPr>
          <w:color w:val="000000"/>
          <w:spacing w:val="-9"/>
          <w:sz w:val="25"/>
          <w:szCs w:val="25"/>
        </w:rPr>
        <w:t xml:space="preserve">Кантемировская нош - 7,0 тыс.руб., </w:t>
      </w:r>
      <w:r>
        <w:rPr>
          <w:color w:val="000000"/>
          <w:spacing w:val="-8"/>
          <w:sz w:val="25"/>
          <w:szCs w:val="25"/>
        </w:rPr>
        <w:t xml:space="preserve">Титаревская сош - 6,7 тыс.руб. </w:t>
      </w:r>
      <w:r>
        <w:rPr>
          <w:color w:val="000000"/>
          <w:spacing w:val="-9"/>
          <w:sz w:val="25"/>
          <w:szCs w:val="25"/>
        </w:rPr>
        <w:t>Охрозаводская сош - 7,0 тыс.руб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9"/>
          <w:sz w:val="25"/>
          <w:szCs w:val="25"/>
        </w:rPr>
        <w:t xml:space="preserve">- внедрение современных образовательных программ в сумме 201,6 тыс. руб., в т.' </w:t>
      </w:r>
      <w:r>
        <w:rPr>
          <w:color w:val="000000"/>
          <w:spacing w:val="-8"/>
          <w:sz w:val="25"/>
          <w:szCs w:val="25"/>
        </w:rPr>
        <w:t xml:space="preserve">Кантемировский лицей - 84,0 тыс. руб., Кантемировская сош №2 - 25,0 тыс.руб., </w:t>
      </w:r>
      <w:r>
        <w:rPr>
          <w:color w:val="000000"/>
          <w:spacing w:val="-10"/>
          <w:sz w:val="25"/>
          <w:szCs w:val="25"/>
        </w:rPr>
        <w:t>Митрофановская сош - 92,6 тыс.руб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10"/>
          <w:sz w:val="25"/>
          <w:szCs w:val="25"/>
        </w:rPr>
        <w:t xml:space="preserve">5. </w:t>
      </w:r>
      <w:r>
        <w:rPr>
          <w:i/>
          <w:iCs/>
          <w:color w:val="000000"/>
          <w:spacing w:val="-10"/>
          <w:sz w:val="25"/>
          <w:szCs w:val="25"/>
        </w:rPr>
        <w:t xml:space="preserve">Оснащение школ учебно-наглядными пособиями и оборудованием: </w:t>
      </w:r>
      <w:r>
        <w:rPr>
          <w:color w:val="000000"/>
          <w:spacing w:val="-9"/>
          <w:sz w:val="25"/>
          <w:szCs w:val="25"/>
        </w:rPr>
        <w:t>За счет средств федерального бюджета были получены диски для кабинета геогр; фии (Кантемировская сош №2 - 18,6 тыс.руб.)</w:t>
      </w:r>
    </w:p>
    <w:p>
      <w:pPr>
        <w:pStyle w:val="Normal"/>
        <w:shd w:fill="FFFFFF" w:val="clear"/>
        <w:spacing w:lineRule="exact" w:line="274" w:before="274" w:after="0"/>
        <w:ind w:left="725" w:hanging="0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10. Капитальный и текущий ремонт.</w:t>
      </w:r>
    </w:p>
    <w:p>
      <w:pPr>
        <w:pStyle w:val="Normal"/>
        <w:shd w:fill="FFFFFF" w:val="clear"/>
        <w:spacing w:lineRule="exact" w:line="274"/>
        <w:ind w:right="144" w:firstLine="710"/>
        <w:jc w:val="both"/>
        <w:rPr/>
      </w:pPr>
      <w:r>
        <w:rPr>
          <w:color w:val="000000"/>
          <w:spacing w:val="-9"/>
          <w:sz w:val="25"/>
          <w:szCs w:val="25"/>
        </w:rPr>
        <w:t xml:space="preserve">За счет средств муниципального бюджета выполнены работы по ремонту кровли </w:t>
      </w:r>
      <w:r>
        <w:rPr>
          <w:color w:val="000000"/>
          <w:spacing w:val="-8"/>
          <w:sz w:val="25"/>
          <w:szCs w:val="25"/>
        </w:rPr>
        <w:t>Кантемировской сош № 2 24,0 тыс. руб.</w:t>
      </w:r>
    </w:p>
    <w:p>
      <w:pPr>
        <w:pStyle w:val="Normal"/>
        <w:shd w:fill="FFFFFF" w:val="clear"/>
        <w:spacing w:lineRule="exact" w:line="274"/>
        <w:ind w:firstLine="71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зрасходовано на приобретение угля для угольных котельных всего 3620,0 тыс. руб. за счет средств муниципального бюджета.</w:t>
      </w:r>
    </w:p>
    <w:p>
      <w:pPr>
        <w:pStyle w:val="Normal"/>
        <w:shd w:fill="FFFFFF" w:val="clear"/>
        <w:spacing w:lineRule="exact" w:line="274"/>
        <w:ind w:left="5" w:right="77" w:firstLine="706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 программе «Одаренные дети» Дом Детского творчества получил кабинет пси</w:t>
        <w:softHyphen/>
        <w:t>хологической разгрузки стоимостью 78,1 тыс.руб.</w:t>
      </w:r>
    </w:p>
    <w:p>
      <w:pPr>
        <w:pStyle w:val="Normal"/>
        <w:shd w:fill="FFFFFF" w:val="clear"/>
        <w:spacing w:lineRule="exact" w:line="278"/>
        <w:ind w:left="1531" w:hanging="1531"/>
        <w:rPr/>
      </w:pPr>
      <w:r>
        <w:rPr>
          <w:color w:val="000000"/>
          <w:spacing w:val="-15"/>
          <w:sz w:val="26"/>
          <w:szCs w:val="26"/>
        </w:rPr>
        <w:t>Анализ работы отдела финансово-экономической политики, бухгалтерского учета о от</w:t>
        <w:softHyphen/>
      </w:r>
      <w:r>
        <w:rPr>
          <w:color w:val="000000"/>
          <w:spacing w:val="-14"/>
          <w:sz w:val="26"/>
          <w:szCs w:val="26"/>
        </w:rPr>
        <w:t>четности отдела по образованию за 1 полугодие 2007 год.</w:t>
      </w:r>
    </w:p>
    <w:p>
      <w:pPr>
        <w:pStyle w:val="Normal"/>
        <w:shd w:fill="FFFFFF" w:val="clear"/>
        <w:spacing w:lineRule="exact" w:line="278" w:before="264" w:after="0"/>
        <w:ind w:left="533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1.   Государственная поддержка талантливой молодежи:</w:t>
      </w:r>
    </w:p>
    <w:p>
      <w:pPr>
        <w:pStyle w:val="Normal"/>
        <w:shd w:fill="FFFFFF" w:val="clear"/>
        <w:spacing w:lineRule="exact" w:line="278"/>
        <w:ind w:left="907" w:right="173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За 1 полугодие 2007 года израсходовано из средств муниципального бюджета </w:t>
      </w:r>
      <w:r>
        <w:rPr>
          <w:color w:val="000000"/>
          <w:spacing w:val="-16"/>
          <w:sz w:val="26"/>
          <w:szCs w:val="26"/>
        </w:rPr>
        <w:t>132,3 тыс. руб.</w:t>
      </w:r>
    </w:p>
    <w:p>
      <w:pPr>
        <w:pStyle w:val="Normal"/>
        <w:shd w:fill="FFFFFF" w:val="clear"/>
        <w:spacing w:lineRule="exact" w:line="274" w:before="274" w:after="0"/>
        <w:ind w:left="523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2.  Дополнительное вознаграждение за классное руководство: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На 1 полугодие 2007 года запланировано дополнительное вознаграждение за классное руководство в сумме 1978,0 тыс. руб.</w:t>
      </w:r>
    </w:p>
    <w:p>
      <w:pPr>
        <w:pStyle w:val="Normal"/>
        <w:shd w:fill="FFFFFF" w:val="clear"/>
        <w:spacing w:lineRule="exact" w:line="274"/>
        <w:ind w:left="888" w:hanging="0"/>
        <w:rPr/>
      </w:pPr>
      <w:r>
        <w:rPr>
          <w:color w:val="000000"/>
          <w:spacing w:val="-15"/>
          <w:sz w:val="26"/>
          <w:szCs w:val="26"/>
        </w:rPr>
        <w:t>Израсходовано за 1 полугодие 2007 года средств федерального бюджета на воз</w:t>
        <w:softHyphen/>
      </w:r>
      <w:r>
        <w:rPr>
          <w:color w:val="000000"/>
          <w:spacing w:val="-14"/>
          <w:sz w:val="26"/>
          <w:szCs w:val="26"/>
        </w:rPr>
        <w:t>награждения за классное руководство в сумме 1999,7 тыс. руб.</w:t>
      </w:r>
    </w:p>
    <w:p>
      <w:pPr>
        <w:pStyle w:val="Normal"/>
        <w:shd w:fill="FFFFFF" w:val="clear"/>
        <w:spacing w:before="259" w:after="0"/>
        <w:ind w:left="528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3.   Неналоговые доходы (родительская плата):</w:t>
      </w:r>
    </w:p>
    <w:p>
      <w:pPr>
        <w:pStyle w:val="Normal"/>
        <w:shd w:fill="FFFFFF" w:val="clear"/>
        <w:spacing w:lineRule="exact" w:line="274"/>
        <w:ind w:left="878" w:hanging="0"/>
        <w:rPr/>
      </w:pPr>
      <w:r>
        <w:rPr>
          <w:color w:val="000000"/>
          <w:spacing w:val="-15"/>
          <w:sz w:val="26"/>
          <w:szCs w:val="26"/>
        </w:rPr>
        <w:t>На 1 полугодие 2007 года запланировано неналоговых доходов на оплату пита</w:t>
        <w:softHyphen/>
      </w:r>
      <w:r>
        <w:rPr>
          <w:color w:val="000000"/>
          <w:spacing w:val="-16"/>
          <w:sz w:val="26"/>
          <w:szCs w:val="26"/>
        </w:rPr>
        <w:t>ния в общеобразовательных учреждениях и дошкольных образовательных уч</w:t>
        <w:softHyphen/>
      </w:r>
      <w:r>
        <w:rPr>
          <w:color w:val="000000"/>
          <w:spacing w:val="-12"/>
          <w:sz w:val="26"/>
          <w:szCs w:val="26"/>
        </w:rPr>
        <w:t>реждениях в сумме 2293,9 тыс. руб.</w:t>
      </w:r>
    </w:p>
    <w:p>
      <w:pPr>
        <w:pStyle w:val="Normal"/>
        <w:shd w:fill="FFFFFF" w:val="clear"/>
        <w:spacing w:lineRule="exact" w:line="274"/>
        <w:ind w:left="878" w:hanging="0"/>
        <w:rPr/>
      </w:pPr>
      <w:r>
        <w:rPr>
          <w:color w:val="000000"/>
          <w:spacing w:val="-14"/>
          <w:sz w:val="26"/>
          <w:szCs w:val="26"/>
        </w:rPr>
        <w:t xml:space="preserve">Израсходовано за 1 полугодие 2007 года средств муниципального бюджета на </w:t>
      </w:r>
      <w:r>
        <w:rPr>
          <w:color w:val="000000"/>
          <w:spacing w:val="-16"/>
          <w:sz w:val="26"/>
          <w:szCs w:val="26"/>
        </w:rPr>
        <w:t>оплату питания в общеобразовательных учреждениях и дошкольных образова</w:t>
        <w:softHyphen/>
      </w:r>
      <w:r>
        <w:rPr>
          <w:color w:val="000000"/>
          <w:spacing w:val="-13"/>
          <w:sz w:val="26"/>
          <w:szCs w:val="26"/>
        </w:rPr>
        <w:t>тельных учреждениях - 1377,4 тыс. руб.</w:t>
      </w:r>
    </w:p>
    <w:p>
      <w:pPr>
        <w:pStyle w:val="Normal"/>
        <w:shd w:fill="FFFFFF" w:val="clear"/>
        <w:spacing w:lineRule="exact" w:line="274" w:before="278" w:after="0"/>
        <w:ind w:left="883" w:hanging="355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4.   Компенсация части родительской платы за содержание детей в дошкольных </w:t>
      </w:r>
      <w:r>
        <w:rPr>
          <w:i/>
          <w:iCs/>
          <w:color w:val="000000"/>
          <w:spacing w:val="-11"/>
          <w:sz w:val="25"/>
          <w:szCs w:val="25"/>
        </w:rPr>
        <w:t>образовательных учреждениях:</w:t>
      </w:r>
    </w:p>
    <w:p>
      <w:pPr>
        <w:pStyle w:val="Normal"/>
        <w:shd w:fill="FFFFFF" w:val="clear"/>
        <w:spacing w:lineRule="exact" w:line="274" w:before="5" w:after="0"/>
        <w:ind w:left="878" w:hanging="0"/>
        <w:rPr/>
      </w:pPr>
      <w:r>
        <w:rPr>
          <w:color w:val="000000"/>
          <w:spacing w:val="-14"/>
          <w:sz w:val="26"/>
          <w:szCs w:val="26"/>
        </w:rPr>
        <w:t xml:space="preserve">На 1 полугодие 2007 года компенсация родительской платы запланирована в </w:t>
      </w:r>
      <w:r>
        <w:rPr>
          <w:color w:val="000000"/>
          <w:spacing w:val="-11"/>
          <w:sz w:val="26"/>
          <w:szCs w:val="26"/>
        </w:rPr>
        <w:t>сумме 234,0 тыс. руб.</w:t>
      </w:r>
    </w:p>
    <w:p>
      <w:pPr>
        <w:pStyle w:val="Normal"/>
        <w:shd w:fill="FFFFFF" w:val="clear"/>
        <w:spacing w:lineRule="exact" w:line="274"/>
        <w:ind w:left="89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Расходование компенсации части родительской платы на содержание детей в дошкольных учреждениях производилось с августа 2007 г.</w:t>
      </w:r>
    </w:p>
    <w:p>
      <w:pPr>
        <w:pStyle w:val="Normal"/>
        <w:shd w:fill="FFFFFF" w:val="clear"/>
        <w:spacing w:lineRule="exact" w:line="274" w:before="269" w:after="0"/>
        <w:ind w:left="528" w:hanging="0"/>
        <w:rPr/>
      </w:pPr>
      <w:r>
        <w:rPr>
          <w:color w:val="000000"/>
          <w:spacing w:val="-10"/>
          <w:sz w:val="25"/>
          <w:szCs w:val="25"/>
        </w:rPr>
        <w:t xml:space="preserve">5.   </w:t>
      </w:r>
      <w:r>
        <w:rPr>
          <w:i/>
          <w:iCs/>
          <w:color w:val="000000"/>
          <w:spacing w:val="-10"/>
          <w:sz w:val="25"/>
          <w:szCs w:val="25"/>
        </w:rPr>
        <w:t>Субвенция общеобразовательным учреждениям:</w:t>
      </w:r>
    </w:p>
    <w:p>
      <w:pPr>
        <w:pStyle w:val="Normal"/>
        <w:shd w:fill="FFFFFF" w:val="clear"/>
        <w:spacing w:lineRule="exact" w:line="274"/>
        <w:ind w:left="878" w:hanging="0"/>
        <w:rPr/>
      </w:pPr>
      <w:r>
        <w:rPr>
          <w:color w:val="000000"/>
          <w:spacing w:val="-15"/>
          <w:sz w:val="26"/>
          <w:szCs w:val="26"/>
        </w:rPr>
        <w:t>На 1 полугодие 2007 года запланировано субвенции для финансирования обще</w:t>
        <w:softHyphen/>
      </w:r>
      <w:r>
        <w:rPr>
          <w:color w:val="000000"/>
          <w:spacing w:val="-13"/>
          <w:sz w:val="26"/>
          <w:szCs w:val="26"/>
        </w:rPr>
        <w:t>образовательных учреждений - 42941,3 тыс. руб. Фактически израсходовано за 1 полугодие 2007 года - 42941,3 тыс. руб.</w:t>
      </w:r>
    </w:p>
    <w:p>
      <w:pPr>
        <w:pStyle w:val="Normal"/>
        <w:shd w:fill="FFFFFF" w:val="clear"/>
        <w:spacing w:lineRule="exact" w:line="274" w:before="269" w:after="0"/>
        <w:ind w:left="523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6.   Оплата труда:</w:t>
      </w:r>
    </w:p>
    <w:p>
      <w:pPr>
        <w:pStyle w:val="Normal"/>
        <w:shd w:fill="FFFFFF" w:val="clear"/>
        <w:spacing w:lineRule="exact" w:line="274"/>
        <w:ind w:left="87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Запланировано на 1 полугодие 2007 года заработной платы в сумме 41090,3 тыс.</w:t>
      </w:r>
    </w:p>
    <w:p>
      <w:pPr>
        <w:pStyle w:val="Normal"/>
        <w:shd w:fill="FFFFFF" w:val="clear"/>
        <w:spacing w:lineRule="exact" w:line="274"/>
        <w:ind w:left="874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руб.</w:t>
      </w:r>
    </w:p>
    <w:p>
      <w:pPr>
        <w:pStyle w:val="Normal"/>
        <w:shd w:fill="FFFFFF" w:val="clear"/>
        <w:spacing w:lineRule="exact" w:line="274" w:before="5" w:after="0"/>
        <w:ind w:left="89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Фактически израсходовано за 1 полугодие 2007 года средств на заработную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плату - 41090,3 тыс. руб.</w:t>
      </w:r>
    </w:p>
    <w:p>
      <w:pPr>
        <w:pStyle w:val="Normal"/>
        <w:shd w:fill="FFFFFF" w:val="clear"/>
        <w:spacing w:lineRule="exact" w:line="274" w:before="10" w:after="0"/>
        <w:ind w:left="88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лановая сумма начислений на заработную плату на 1 полугодие 2007 года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оставляет 10494,1 тыс. руб.</w:t>
      </w:r>
    </w:p>
    <w:p>
      <w:pPr>
        <w:pStyle w:val="Normal"/>
        <w:shd w:fill="FFFFFF" w:val="clear"/>
        <w:spacing w:lineRule="exact" w:line="274" w:before="5" w:after="0"/>
        <w:ind w:left="89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Фактически израсходовано по начислениям на заработную плату за 1 полугодие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007 года средств в сумме 10494,1 тыс. руб.</w:t>
      </w:r>
    </w:p>
    <w:p>
      <w:pPr>
        <w:pStyle w:val="Normal"/>
        <w:shd w:fill="FFFFFF" w:val="clear"/>
        <w:spacing w:lineRule="exact" w:line="274" w:before="269" w:after="0"/>
        <w:ind w:left="533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7.   Опека и попечительство:</w:t>
      </w:r>
    </w:p>
    <w:p>
      <w:pPr>
        <w:pStyle w:val="Normal"/>
        <w:shd w:fill="FFFFFF" w:val="clear"/>
        <w:spacing w:lineRule="exact" w:line="274" w:before="5" w:after="0"/>
        <w:ind w:left="869" w:hanging="0"/>
        <w:rPr/>
      </w:pPr>
      <w:r>
        <w:rPr>
          <w:color w:val="000000"/>
          <w:spacing w:val="-15"/>
          <w:sz w:val="26"/>
          <w:szCs w:val="26"/>
        </w:rPr>
        <w:t>За 1 полугодие 2007 года поступило средств федерального бюджета на едино</w:t>
        <w:softHyphen/>
      </w:r>
      <w:r>
        <w:rPr>
          <w:color w:val="000000"/>
          <w:spacing w:val="-14"/>
          <w:sz w:val="26"/>
          <w:szCs w:val="26"/>
        </w:rPr>
        <w:t xml:space="preserve">временное пособие при устройстве детей под опеку в сумме 0 тыс. руб. </w:t>
      </w:r>
      <w:r>
        <w:rPr>
          <w:color w:val="000000"/>
          <w:spacing w:val="-15"/>
          <w:sz w:val="26"/>
          <w:szCs w:val="26"/>
        </w:rPr>
        <w:t>Израсходовано за 1 полугодие 2007 года средств областного бюджета на опе</w:t>
        <w:softHyphen/>
      </w:r>
      <w:r>
        <w:rPr>
          <w:color w:val="000000"/>
          <w:spacing w:val="-12"/>
          <w:sz w:val="26"/>
          <w:szCs w:val="26"/>
        </w:rPr>
        <w:t>кунское пособие - 931,5 т.р.</w:t>
      </w:r>
    </w:p>
    <w:p>
      <w:pPr>
        <w:pStyle w:val="Normal"/>
        <w:shd w:fill="FFFFFF" w:val="clear"/>
        <w:spacing w:lineRule="exact" w:line="264" w:before="19" w:after="0"/>
        <w:ind w:left="869" w:hanging="0"/>
        <w:rPr/>
      </w:pPr>
      <w:r>
        <w:rPr>
          <w:color w:val="000000"/>
          <w:spacing w:val="-15"/>
          <w:sz w:val="26"/>
          <w:szCs w:val="26"/>
        </w:rPr>
        <w:t>Израсходовано за 1 полугодие 2007 года средств федерального бюджета на опе</w:t>
        <w:softHyphen/>
      </w:r>
      <w:r>
        <w:rPr>
          <w:color w:val="000000"/>
          <w:spacing w:val="-12"/>
          <w:sz w:val="26"/>
          <w:szCs w:val="26"/>
        </w:rPr>
        <w:t>кунское пособие - 281,3 т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подготовлены материалы в ГУО к областному смотру-конкурсу среди районов и городов на лучшую организацию подготовки к новому 2007-2008 учебному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смотра муниципальных районов и городских округов области</w:t>
      </w:r>
      <w:r>
        <w:rPr>
          <w:sz w:val="28"/>
          <w:szCs w:val="28"/>
        </w:rPr>
        <w:t xml:space="preserve"> по итогам деятельности муниципальных образовательных учреждений за 2006-2007 учебный год и по их подготовке к 2007-2008 учебному году Кантемировский района имеет 11 рейтинговое место их 33 районов области, в том числе по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учения и воспитания –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здоровья учащихся –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–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–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оспитательной работы –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базовых школ –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образовательного процесса –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-государственного характера управления -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год мы идем с уверенностью, что нам по силам качественно решать многие задачи. Не останавливаясь на достигнутом, в 2008 году мы имеем достаточный резерв для новых свершений. В ближайшее время мы узнаем имена людей, чей приход станет судьбоносным для нашей страны. В государственной политике образование останется приоритетным направлением развития общества. Пусть предстоящие перемены будут добрыми, а люди – порядочными. Я надеюсь, что и работники образования нашего района достойно выполнят свой гражданский дол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разованию поздравляет Вас с наступившим Новым годом! Мы хотим пожелать Вам прекрасного настроения, чтобы Ваши ученики с нетерпением и радостью ожидали минут общения с Вами на уроке, чтобы ваши близкие чаще видели Вас дома, видели только спокойными, счастливыми и здоровыми, чтобы 2008 год оказался для Вас годом новых успехов и признания Вашего благородного и бесценного труда учител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сетят Вас удачи, пусть вдохновенье придет,</w:t>
      </w:r>
    </w:p>
    <w:p>
      <w:pPr>
        <w:sectPr>
          <w:type w:val="nextPage"/>
          <w:pgSz w:w="11906" w:h="16838"/>
          <w:pgMar w:left="1560" w:right="95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а жизнь станет ярче в новый начавшийся год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униципальной системы образования........................................................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на 2007-2008 учебный год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отдела по образ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ПНП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3.1. С</w:t>
      </w:r>
      <w:r>
        <w:rPr>
          <w:iCs/>
          <w:sz w:val="24"/>
          <w:szCs w:val="24"/>
        </w:rPr>
        <w:t>тимулирование общеобразовательных учреждений, активно внедряющих инновационные образовательные программы</w:t>
      </w:r>
      <w:r>
        <w:rPr>
          <w:sz w:val="24"/>
          <w:szCs w:val="24"/>
        </w:rPr>
        <w:t xml:space="preserve">  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2. П</w:t>
      </w:r>
      <w:r>
        <w:rPr>
          <w:iCs/>
          <w:sz w:val="24"/>
          <w:szCs w:val="24"/>
        </w:rPr>
        <w:t>оощрение лучших учителей</w:t>
      </w:r>
      <w:r>
        <w:rPr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3. Г</w:t>
      </w:r>
      <w:r>
        <w:rPr>
          <w:iCs/>
          <w:sz w:val="24"/>
          <w:szCs w:val="24"/>
        </w:rPr>
        <w:t>осударственная поддержка талантливой молодежи ..............................................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4. Развитие технической основы современных информационных образовательных технологий и оснащение школ учебно-наглядными пособиями и оборудованием: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снащение школ учебно-наглядными пособиями и оборудованием ...................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технической основы современных информационных образовательных технологий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5. Дополнительное вознаграждение за классное руководство ....................................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>3.6. Приобретение школьных автобусов для сельских общеобразовательных учреждений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КПМО в рамках ПНПО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1. Обеспечение пожарной, электрической и технической безопасности объектов образования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2. Текущий ремонт кровель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3. Закупка и поставка мебели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 xml:space="preserve">4.4. </w:t>
      </w:r>
      <w:r>
        <w:rPr>
          <w:iCs/>
          <w:sz w:val="24"/>
          <w:szCs w:val="24"/>
        </w:rPr>
        <w:t>Приобретение школьных автобусов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5. Переход на новую систему оплаты труда 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6. Нормативно подушевое финансирование 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7. Единая независимая система оценки качества знаний 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8. Развития сети общеобразовательных учреждений 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9. Государственно-общественный характер управления образование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10.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 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4.11. Приобретение учебников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12. Приобретение оборудования для школьных столовых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взаимоотношение 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граждан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и государственная аккредитация 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дополнительное образование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школьников 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а прав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шита педагогов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консалтинг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5:00Z</dcterms:created>
  <dc:creator>Горбанёв Юрий</dc:creator>
  <dc:description/>
  <cp:keywords/>
  <dc:language>en-US</dc:language>
  <cp:lastModifiedBy>q</cp:lastModifiedBy>
  <dcterms:modified xsi:type="dcterms:W3CDTF">2008-03-13T10:49:00Z</dcterms:modified>
  <cp:revision>56</cp:revision>
  <dc:subject/>
  <dc:title/>
</cp:coreProperties>
</file>