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реализации комплексного проекта модернизации образования Воронеж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оронеж</w:t>
        <w:tab/>
        <w:tab/>
        <w:tab/>
        <w:tab/>
        <w:tab/>
        <w:tab/>
        <w:tab/>
        <w:t xml:space="preserve">    «_____» ________________ 200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ое управление образования Воронежской области, действующее на основании Положения о главном управлении образования Воронежской области, утвержденного постановлением администрации Воронежской области от 15 июля 2005 г. № 634, с одной стороны, и администрация Кантемировского  муниципального района в лице главы администрации Алейник Ивана Григорьевича, действующая на основании Устава Кантемировского муниципального района Воронежской области, зарегистрированного постановлением администрации Воронежской области 27.06.2005г. № 522, свидетельство о государственной регистрации Устава муниципального образования, выдано администрацией Воронежской области 27.06.2005г., регистрационный № 903, в дальнейшем именуемые «Стороны», на основании постановления Правительства Российской Федерации от 30 декабря 2006 года № 848 «О мерах государственной поддержки субъектов Российской Федерации, внедряющих комплексные проекты модернизации образования», приказа Министерства образования и науки Российской Федерации от 30 марта 2007 года № 102 «Об утверждении перечня субъектов Российской Федерации, внедряющих комплексные проекты модернизации образования», Закона Воронежской области «Об областном бюджете на 2007 год» от 28 декабря 2006 года № 121-ОЗ, Указа губернатора Воронежской области от 15 августа 2006 года № 8 «О координационном совете при губернаторе области по реализации приоритетных национальных проектов», постановления администрации Воронежской области от 10 апреля 2007 года № 298 «О реализации комплексного проекта модернизации образования Воронежской области в рамках приоритетного национального проекта «Образование», приказа главного управления образования Воронежской области от 18 апреля 2007 года № 312 «Об утверждении плана-графика мероприятий и показателей эффективности реализации комплексного проекта модернизации образования Воронежской области»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оздание условий для реализации </w:t>
      </w:r>
      <w:r>
        <w:rPr>
          <w:color w:val="000000"/>
          <w:sz w:val="28"/>
          <w:szCs w:val="28"/>
        </w:rPr>
        <w:t xml:space="preserve">комплексного проекта модернизации образования </w:t>
      </w:r>
      <w:r>
        <w:rPr>
          <w:bCs/>
          <w:color w:val="000000"/>
          <w:spacing w:val="-4"/>
          <w:sz w:val="28"/>
        </w:rPr>
        <w:t xml:space="preserve">Воронежской области (далее КПМО ВО) </w:t>
      </w:r>
      <w:r>
        <w:rPr>
          <w:sz w:val="28"/>
          <w:szCs w:val="28"/>
        </w:rPr>
        <w:t>по следующим направлениям: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рост заработной платы педагогических работников, связанный с введением новых систем оплаты труда;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повышение эффективности расходования бюджетных средств путем введения нормативного подушевого финансирования;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овышение качества образовательных услуг путем введения единой независимой системы оценки качества образования;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создание условий для обучения, соответствующих современным требованиям, путем развития сети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обеспечение государственно-общественного характера управления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стижение в 2007 году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каз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ост абсолютного значения средней зарплаты учителей за счет введения НСОТ по отношению к уровню 2006 года – 23,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я фонда оплаты труда учителей в общем фонде оплаты труда работников общеобразовательных учреждений – 63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каз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ля общеобразовательных учреждений, ведущих бухгалтерский и налоговый учет самостоятельно от общего числа общеобразовательных учреждений –7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оказ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учебных предметов, по которым выпускникам общеобразовательных учреждений предоставляется возможность сдачи ЕГЭ –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я выпускников общеобразовательных учреждений, проходящих государственную (итоговую) аттестацию по русскому языку и математике в форме ЕГЭ – 7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ля выпускников общеобразовательных учреждений, сдающих ЕГЭ по трем и более учебным предметам – 4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я выпускников 9-х классов, проходящих внешнюю независимую итоговую аттестацию, осуществляемую муниципальными, межшкольными экзаменационными комиссиями – 3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оказ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 – 5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редняя наполняемость классов в общеобразовательных учреждениях, расположенных в городской местности, в пределах норм, установленных Санитарно-эпидемиологическими правилами и нормативами – 22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редняя наполняемость классов в общеобразовательных учреждениях, расположенных в сельской местности, в пределах норм, установленных Санитарно-эпидемиологическими правилами и нормативами – 10,2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здание для учащихся старшей ступени возможности выбора профиля обучения, обеспеченного необходимым оборудованием и высококвалифицированными кадрами для качественной реализации соответствующих образовательных программ по каждому предмету и эффективного с точки зрения использования образовательных ресурсов – 59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оказ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</w:t>
      </w:r>
      <w:r>
        <w:rPr>
          <w:spacing w:val="-6"/>
          <w:sz w:val="28"/>
          <w:szCs w:val="28"/>
        </w:rPr>
        <w:t>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 образовательным учреждением, обладающий комплексом управленческих полномочий</w:t>
      </w:r>
      <w:r>
        <w:rPr>
          <w:b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в том числе, по принятию решений о распределении средств стимулирующей части фонда оплаты труда общеобразовательного учреждения – </w:t>
      </w:r>
      <w:r>
        <w:rPr>
          <w:sz w:val="28"/>
          <w:szCs w:val="28"/>
        </w:rPr>
        <w:t>58</w:t>
      </w:r>
      <w:r>
        <w:rPr>
          <w:spacing w:val="-6"/>
          <w:sz w:val="28"/>
          <w:szCs w:val="28"/>
        </w:rPr>
        <w:t>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 – 5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 – 5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тношение числа общественных наблюдателей при проведении ЕГЭ к числу пунктов, в которых проводится ЕГЭ – 0,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ля общеобразовательных учреждений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 – 7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и права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Главное управление образования Воронежской области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организацию взаимодействия с федеральными и областными органами власти, ответственными за реализацию КПМО 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мониторинг и составлять обобщенную отчетность по реализации КПМО 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ть закупку и поставку товаров и услуг в соответствии с отдельными соглашениями и договорами в рамках субсидий федерального бюджета, предоставляемых на внедрение КПМО 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ывать выполнение календарного плана-графика реализации КПМО 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рганизовывать оказание муниципальным образованиям информационной и методической поддержки по вопросам реализации мероприятий КПМО ВО</w:t>
      </w:r>
      <w:r>
        <w:rPr>
          <w:bCs/>
          <w:color w:val="000000"/>
          <w:spacing w:val="-4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4"/>
          <w:sz w:val="28"/>
        </w:rPr>
        <w:t>-</w:t>
        <w:tab/>
      </w:r>
      <w:r>
        <w:rPr>
          <w:sz w:val="28"/>
          <w:szCs w:val="28"/>
        </w:rPr>
        <w:t>организовывать контроль за ходом реализации и результатами выполнения мероприятий КПМО В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ое управлени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Рабочей группе по реализации КПМО ВО, созданной при координационном совете при губернаторе Воронежской области по реализации приоритетных национальных проектов предложения о приостановлении предоставления предусмотренных комплексным проектом средств муниципальному району (городскому округу), образовательному учреждению в случае установления факта их нецелев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по мере необходимости проверки (с привлечением соответствующих компетентных органов) целевого использование органами местного самоуправления, общеобразовательными учреждениями средств, полученных в рамках КПМО ВО, а также соответствия представленных отчетов фактическому состоянию.</w:t>
      </w:r>
    </w:p>
    <w:p>
      <w:pPr>
        <w:pStyle w:val="Normal"/>
        <w:ind w:left="708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Администрация муниципального образования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оздать в составе координационного совета при главе муниципального района (городского округа) Рабочую группу по реализации КПМО ВО, определить ответственных исполнителей по реализации КПМО 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района (городского ок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необходимые нормативные акты муниципального уровня, разработать план-график, обеспечивающий эффективную реализацию КМПО 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итывать в муниципальной программе развития образования на 2006-2010гг. и ежегодных планах работы муниципальных органов управления образованием мероприятия по реализации конкретных направлений КПМО 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беспечивать составление и предоставление отчетности главному управлению образования Воронежской области по реализации КПМО 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</w:t>
      </w:r>
      <w:r>
        <w:rPr>
          <w:color w:val="000000"/>
          <w:sz w:val="28"/>
          <w:szCs w:val="28"/>
        </w:rPr>
        <w:t>до 10-го числа месяца, следующего за отчетным периодо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ывать содействие в предоставлении подведомственными учреждениями, и организациями главному управлению образования учетной и отчетной документации, связанной с использованием денежных средств, полученных в рамках КПМО 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рганизовать работу по разъяснению целей и задач КПМО 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его общественного продвижения в муниципальных образ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нимать обязательства по софинансированию мероприятий КПМО 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отдельных соглашений с главным управлением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рганизовать совместную работу по информационному освещению хода реализации КПМО 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 СМИ муниципального уров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муниципального образован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 основе анализа территориальных, социально-экономических особенностей муниципального образования оптимальные и максимально эффективные для конкретной территории способы, формы и направления реализации КПМО ВО, в рамках требований, утвержденных федеральными и областными нормативными правов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решения о предоставлении дополнительной поддержки направлений реализации КПМО 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своих представителей для участия в совещаниях, конференциях и семинарах по вопросам, связанным с разработкой и реализацией КПМО ВО, проводимых федеральными органами государственной власти, органами государственной власти Воронеж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дминистрация муниципального района (городского округа) несет ответственность за целевое использование финансовых средств, поступивших на ее счета в рамках реализации КПМО ВО</w:t>
      </w:r>
      <w:r>
        <w:rPr>
          <w:bCs/>
          <w:color w:val="000000"/>
          <w:spacing w:val="-4"/>
          <w:sz w:val="28"/>
        </w:rPr>
        <w:t>,</w:t>
      </w:r>
      <w:r>
        <w:rPr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Споры между Сторонами решаются путем переговоров, а при недостижении согласия, передаются заинтересованной Стороной в Арбитражный суд г. Ворон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Изменение настоящего Соглашения осуществляется по инициативе Сторон в письменной форме в виде дополнений к настоящему Соглашению, которые являются неотъемлемой его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Настоящее Соглашение составлено в двух экземплярах, имеющих одинаковую силу, один экземпляр Главному управлению образования Воронежской области, один – администрации муниципального района (городского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Адреса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06, Воронеж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732) 55-19-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4732) 39-06-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ла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Я.Е. Львович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нтеми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30, Воронеж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антемировка, ул. Победы,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4732) 3-18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(4732) 3-17-84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антемиро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И.Г. Алейник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Protext">
    <w:name w:val="Pro-text Знак"/>
    <w:basedOn w:val="Style8"/>
    <w:qFormat/>
    <w:rPr>
      <w:rFonts w:ascii="Georgia" w:hAnsi="Georgia" w:cs="Georgia"/>
      <w:szCs w:val="24"/>
      <w:lang w:val="ru-RU" w:bidi="ar-SA"/>
    </w:rPr>
  </w:style>
  <w:style w:type="character" w:styleId="FootnoteCharacters">
    <w:name w:val="Footnote Characters"/>
    <w:basedOn w:val="Style8"/>
    <w:qFormat/>
    <w:rPr>
      <w:rFonts w:ascii="Verdana" w:hAnsi="Verdana" w:cs="Verdana"/>
      <w:sz w:val="16"/>
      <w:vertAlign w:val="superscript"/>
    </w:rPr>
  </w:style>
  <w:style w:type="character" w:styleId="Style9">
    <w:name w:val=" Знак Знак"/>
    <w:basedOn w:val="Style8"/>
    <w:qFormat/>
    <w:rPr>
      <w:rFonts w:ascii="Georgia" w:hAnsi="Georgia" w:cs="Georgia"/>
      <w:i/>
      <w:sz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240" w:leader="none"/>
      </w:tabs>
      <w:ind w:left="240" w:hanging="240"/>
    </w:pPr>
    <w:rPr>
      <w:rFonts w:ascii="Georgia" w:hAnsi="Georgia" w:cs="Georgia"/>
      <w:i/>
      <w:sz w:val="14"/>
      <w:szCs w:val="20"/>
    </w:rPr>
  </w:style>
  <w:style w:type="paragraph" w:styleId="Protab">
    <w:name w:val="Pro-tab (#)"/>
    <w:basedOn w:val="Normal"/>
    <w:qFormat/>
    <w:pPr>
      <w:spacing w:before="60" w:after="60"/>
      <w:jc w:val="right"/>
    </w:pPr>
    <w:rPr>
      <w:rFonts w:ascii="Tahoma" w:hAnsi="Tahoma" w:cs="Tahoma"/>
      <w:sz w:val="1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2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07-05-26T11:54:00Z</cp:lastPrinted>
  <dcterms:modified xsi:type="dcterms:W3CDTF">2007-05-26T07:55:00Z</dcterms:modified>
  <cp:revision>4</cp:revision>
  <dc:subject>Бланки администрации Воронежской области</dc:subject>
  <dc:title>Образцы бланков</dc:title>
</cp:coreProperties>
</file>