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ий отчет</w:t>
        <w:br/>
        <w:t>проведения общественного обсуждения планов участия общеобразовательных учреждений Кантемировского муниципального района в региональном комплексном проекте модернизации образования (РКПМО)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color w:val="000000"/>
        </w:rPr>
        <w:t>от 29.06.2007</w:t>
      </w:r>
    </w:p>
    <w:p>
      <w:pPr>
        <w:pStyle w:val="Normal"/>
        <w:jc w:val="both"/>
        <w:rPr/>
      </w:pPr>
      <w:r>
        <w:rPr/>
        <w:t>Присутствовало– 93 человека.</w:t>
      </w:r>
    </w:p>
    <w:p>
      <w:pPr>
        <w:pStyle w:val="Normal"/>
        <w:jc w:val="both"/>
        <w:rPr/>
      </w:pPr>
      <w:r>
        <w:rPr/>
        <w:t>Представители отдела по образованию Кантемировского муниципального района – 9 чел.:</w:t>
      </w:r>
    </w:p>
    <w:p>
      <w:pPr>
        <w:pStyle w:val="Normal"/>
        <w:jc w:val="both"/>
        <w:rPr/>
      </w:pPr>
      <w:r>
        <w:rPr/>
        <w:t>Горбанев Ю.В., Бугаева О.Н., Плюха Т.Г., Брылева  В.И., Степаненко Э.А.,  Водопьянова В.И., Маслова О.И., Сеник З.С., Галушка Е.А.</w:t>
      </w:r>
    </w:p>
    <w:p>
      <w:pPr>
        <w:pStyle w:val="Normal"/>
        <w:jc w:val="both"/>
        <w:rPr/>
      </w:pPr>
      <w:r>
        <w:rPr/>
        <w:t>Руководители и педагоги МОУ Бондаревской  средней общеобразовательной школы – Строков А.Н., Папутина М.И.</w:t>
      </w:r>
    </w:p>
    <w:p>
      <w:pPr>
        <w:pStyle w:val="Normal"/>
        <w:jc w:val="both"/>
        <w:rPr/>
      </w:pPr>
      <w:r>
        <w:rPr/>
        <w:t>Руководители и педагоги МОУ Бугаевской средней общеобразовательной школы – Воронько В.И., Гресева Н.В., Борщева Т.М.</w:t>
      </w:r>
    </w:p>
    <w:p>
      <w:pPr>
        <w:pStyle w:val="Normal"/>
        <w:jc w:val="both"/>
        <w:rPr/>
      </w:pPr>
      <w:r>
        <w:rPr/>
        <w:t>Руководители и педагоги МОУ Валентиновской основной общеобразовательной школы – Капран В.П., Абраменко С.А.</w:t>
      </w:r>
    </w:p>
    <w:p>
      <w:pPr>
        <w:pStyle w:val="Normal"/>
        <w:jc w:val="both"/>
        <w:rPr/>
      </w:pPr>
      <w:r>
        <w:rPr/>
        <w:t>Руководители и педагоги МОУ Волоконовской средней общеобразовательной школы – Цыкалова Н.И., Кривоносова Л.Н., Лихова Г.В.</w:t>
      </w:r>
    </w:p>
    <w:p>
      <w:pPr>
        <w:pStyle w:val="Normal"/>
        <w:jc w:val="both"/>
        <w:rPr/>
      </w:pPr>
      <w:r>
        <w:rPr/>
        <w:t>Руководители и педагоги МОУ Гармашевской основной общеобразовательной школы – Поволоцкая Т.И., Сульженко Л.Ф.</w:t>
      </w:r>
    </w:p>
    <w:p>
      <w:pPr>
        <w:pStyle w:val="Normal"/>
        <w:jc w:val="both"/>
        <w:rPr/>
      </w:pPr>
      <w:r>
        <w:rPr/>
        <w:t>Руководители и педагоги МОУ Журавской начальной общеобразовательной школы – Суслина Е.В.</w:t>
      </w:r>
    </w:p>
    <w:p>
      <w:pPr>
        <w:pStyle w:val="Normal"/>
        <w:jc w:val="both"/>
        <w:rPr/>
      </w:pPr>
      <w:r>
        <w:rPr/>
        <w:t>Руководители и педагоги МОУ Зайцевской средней общеобразовательной школы – Скиба С.А., Коробейникова О.А., Попсуйко О.В.</w:t>
      </w:r>
    </w:p>
    <w:p>
      <w:pPr>
        <w:pStyle w:val="Normal"/>
        <w:jc w:val="both"/>
        <w:rPr/>
      </w:pPr>
      <w:r>
        <w:rPr/>
        <w:t>Руководители и педагоги МОУ Кантемировской начальной общеобразовательной школы – Олейникова Г.И.</w:t>
      </w:r>
    </w:p>
    <w:p>
      <w:pPr>
        <w:pStyle w:val="Normal"/>
        <w:jc w:val="both"/>
        <w:rPr/>
      </w:pPr>
      <w:r>
        <w:rPr/>
        <w:t>Руководители и педагоги МОУ Кантемировской основной общеобразовательной школы – Боброва Н.В., Украинская Е.П.</w:t>
      </w:r>
    </w:p>
    <w:p>
      <w:pPr>
        <w:pStyle w:val="Normal"/>
        <w:jc w:val="both"/>
        <w:rPr/>
      </w:pPr>
      <w:r>
        <w:rPr/>
        <w:t xml:space="preserve">Руководители и педагоги МОУ Кантемировской средней общеобразовательной школы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-  Толбин Ю.Н., Бутурлакина Н.Н., Горбанева Т.Н.</w:t>
      </w:r>
    </w:p>
    <w:p>
      <w:pPr>
        <w:pStyle w:val="Normal"/>
        <w:jc w:val="both"/>
        <w:rPr/>
      </w:pPr>
      <w:r>
        <w:rPr/>
        <w:t>Руководители и педагоги МОУ Кантемировского лицея – Шипилова Е.Б., Мироненко Н.В., Кубрак Л.В., Мащенко С.А.</w:t>
      </w:r>
    </w:p>
    <w:p>
      <w:pPr>
        <w:pStyle w:val="Normal"/>
        <w:jc w:val="both"/>
        <w:rPr/>
      </w:pPr>
      <w:r>
        <w:rPr/>
        <w:t>Руководители и педагоги МОУ Касьяновской средней общеобразовательной школы – Гончаров Н.В., Ткачева А.А., Бирюкова Г.А.</w:t>
      </w:r>
    </w:p>
    <w:p>
      <w:pPr>
        <w:pStyle w:val="Normal"/>
        <w:jc w:val="both"/>
        <w:rPr/>
      </w:pPr>
      <w:r>
        <w:rPr/>
        <w:t>Руководители и педагоги МОУ Колещатовской основной общеобразовательной школы – Герасимова Л.А., Голикова И.А.</w:t>
      </w:r>
    </w:p>
    <w:p>
      <w:pPr>
        <w:pStyle w:val="Normal"/>
        <w:jc w:val="both"/>
        <w:rPr/>
      </w:pPr>
      <w:r>
        <w:rPr/>
        <w:t>Руководители и педагоги МОУ Коммунаровской основной общеобразовательной школы – Московкин С.И., Рудаева А.Н.</w:t>
      </w:r>
    </w:p>
    <w:p>
      <w:pPr>
        <w:pStyle w:val="Normal"/>
        <w:jc w:val="both"/>
        <w:rPr/>
      </w:pPr>
      <w:r>
        <w:rPr/>
        <w:t>Руководители и педагоги МОУ Красномолотовской средней общеобразовательной школы – Кочергина Ю.С., Бабич Г.А., Гелетина З.В.</w:t>
      </w:r>
    </w:p>
    <w:p>
      <w:pPr>
        <w:pStyle w:val="Normal"/>
        <w:jc w:val="both"/>
        <w:rPr/>
      </w:pPr>
      <w:r>
        <w:rPr/>
        <w:t>Руководители и педагоги МОУ Кузнецовской средней общеобразовательной школы – Ульяченко З.С., Суярова А.А., Роменская О.Д.</w:t>
      </w:r>
    </w:p>
    <w:p>
      <w:pPr>
        <w:pStyle w:val="Normal"/>
        <w:jc w:val="both"/>
        <w:rPr/>
      </w:pPr>
      <w:r>
        <w:rPr/>
        <w:t>Руководители и педагоги МОУ Куликовской основной общеобразовательной школы – Рассохина Е.П., Федотов В.И.</w:t>
      </w:r>
    </w:p>
    <w:p>
      <w:pPr>
        <w:pStyle w:val="Normal"/>
        <w:jc w:val="both"/>
        <w:rPr/>
      </w:pPr>
      <w:r>
        <w:rPr/>
        <w:t>Руководители и педагоги МОУ Митрофановской средней общеобразовательной школы – Котова Л.М., Пожидаева Л.В., Косолапенкова О.Н., Ржевская О.А.</w:t>
      </w:r>
    </w:p>
    <w:p>
      <w:pPr>
        <w:pStyle w:val="Normal"/>
        <w:jc w:val="both"/>
        <w:rPr/>
      </w:pPr>
      <w:r>
        <w:rPr/>
        <w:t>Руководители и педагоги МОУ Михайловской средней общеобразовательной школы – Хиценко Э.Н., Филоненко Н.Ю, Хиценко Т.А.</w:t>
      </w:r>
    </w:p>
    <w:p>
      <w:pPr>
        <w:pStyle w:val="Normal"/>
        <w:jc w:val="both"/>
        <w:rPr/>
      </w:pPr>
      <w:r>
        <w:rPr/>
        <w:t>Руководители и педагоги МОУ Новобелянской средней общеобразовательной школы – Гайворонский Н.А., Полященко Н.И.</w:t>
      </w:r>
    </w:p>
    <w:p>
      <w:pPr>
        <w:pStyle w:val="Normal"/>
        <w:jc w:val="both"/>
        <w:rPr/>
      </w:pPr>
      <w:r>
        <w:rPr/>
        <w:t>Руководители и педагоги МОУ Новомарковской средней общеобразовательной школы – Деревянко В.Т., Бреусова И.Н., Чайка И.Н.</w:t>
      </w:r>
    </w:p>
    <w:p>
      <w:pPr>
        <w:pStyle w:val="Normal"/>
        <w:jc w:val="both"/>
        <w:rPr/>
      </w:pPr>
      <w:r>
        <w:rPr/>
        <w:t>Руководители и педагоги МОУ Осиковской основной общеобразовательной школы – Фошенко Н.В., Бондаренко Ж..Н.</w:t>
      </w:r>
    </w:p>
    <w:p>
      <w:pPr>
        <w:pStyle w:val="Normal"/>
        <w:jc w:val="both"/>
        <w:rPr/>
      </w:pPr>
      <w:r>
        <w:rPr/>
        <w:t>Руководители и педагоги МОУ Охрозаводской средней общеобразовательной школы – Доценко О.И., Самофалова Т.Е., Хорина Г.А.</w:t>
      </w:r>
    </w:p>
    <w:p>
      <w:pPr>
        <w:pStyle w:val="Normal"/>
        <w:jc w:val="both"/>
        <w:rPr/>
      </w:pPr>
      <w:r>
        <w:rPr/>
        <w:t>Руководители и педагоги МОУ Писаревской средней общеобразовательной школы – Васильченко А.П., Ширина В.П., Корякина О.И.</w:t>
      </w:r>
    </w:p>
    <w:p>
      <w:pPr>
        <w:pStyle w:val="Normal"/>
        <w:jc w:val="both"/>
        <w:rPr/>
      </w:pPr>
      <w:r>
        <w:rPr/>
        <w:t>Руководители и педагоги МОУ Скнаровской основной общеобразовательной школы – Шпак Н.Г., Чухлебова Е.А.</w:t>
      </w:r>
    </w:p>
    <w:p>
      <w:pPr>
        <w:pStyle w:val="Normal"/>
        <w:jc w:val="both"/>
        <w:rPr/>
      </w:pPr>
      <w:r>
        <w:rPr/>
        <w:t>Руководители и педагоги МОУ Смаглеевской средней общеобразовательной школы – Квитко О.О., Зябкина Е.П., Яицкая М.Н.</w:t>
      </w:r>
    </w:p>
    <w:p>
      <w:pPr>
        <w:pStyle w:val="Normal"/>
        <w:jc w:val="both"/>
        <w:rPr/>
      </w:pPr>
      <w:r>
        <w:rPr/>
        <w:t>Руководители и педагоги МОУ Таловской средней общеобразовательной школы – Твердохлебова В.Г., Клочков И.А., Нарыкина С.В.</w:t>
      </w:r>
    </w:p>
    <w:p>
      <w:pPr>
        <w:pStyle w:val="Normal"/>
        <w:jc w:val="both"/>
        <w:rPr/>
      </w:pPr>
      <w:r>
        <w:rPr/>
        <w:t>Руководители и педагоги МОУ Титаревской средней общеобразовательной школы – Каплин Д.И., Стесенко Н.Н., Власенко В.И.</w:t>
      </w:r>
    </w:p>
    <w:p>
      <w:pPr>
        <w:pStyle w:val="Normal"/>
        <w:jc w:val="both"/>
        <w:rPr/>
      </w:pPr>
      <w:r>
        <w:rPr/>
        <w:t>Руководители и педагоги МОУ Фисенковской начальной общеобразовательной школы – Ковалева Л.М.</w:t>
      </w:r>
    </w:p>
    <w:p>
      <w:pPr>
        <w:pStyle w:val="Normal"/>
        <w:jc w:val="both"/>
        <w:rPr/>
      </w:pPr>
      <w:r>
        <w:rPr/>
        <w:t xml:space="preserve">Руководители и педагоги МОУ Шевченковской основной общеобразовательной школы – Михайлусова Е.Ф., Чумакова Л.А. </w:t>
      </w:r>
    </w:p>
    <w:p>
      <w:pPr>
        <w:pStyle w:val="Normal"/>
        <w:jc w:val="both"/>
        <w:rPr/>
      </w:pPr>
      <w:r>
        <w:rPr/>
        <w:t>Представители родительских и попечительских советов – Качалкина Е.А., председатель управляющего совета МОУ Кантемировского лицея, Бенда А.Е., заместитель председателя управляющего совета МОУ Охрозаводской сош, Сердюков А.В., председатель управляющего совета МОУ Кантемировской сош №2, Сушко В.А., член управляющего совета МОУ Коммунаровской оош.</w:t>
      </w:r>
    </w:p>
    <w:p>
      <w:pPr>
        <w:pStyle w:val="Normal"/>
        <w:jc w:val="both"/>
        <w:rPr/>
      </w:pPr>
      <w:r>
        <w:rPr/>
        <w:t>Представители общественных организаций – Филатов В.И., заместитель главы администрации Кантемировского муниципального района, Черноиванова С.П., председатель РК профсоюза работников образования и науки; Милещенко В.Н., главный редактор газеты «Кантемировский вестник», Кобылкин А.И., председатель районного  совета ветеранов, Шестопалова Е.Н., начальник отдела культуры Кантемировского муниципального района, Крашанин Н.П., начальник отдела по физической культуре и спорту Кантемиров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480" w:after="120"/>
        <w:ind w:left="0" w:firstLine="720"/>
        <w:jc w:val="both"/>
        <w:rPr/>
      </w:pPr>
      <w:r>
        <w:rPr/>
        <w:t>Обсуждение основных направлений реализации РКПМО в Кантемировском муниципальном  районе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1. Выступил начальник  отдела по  образованию  Кантемировского муниципального района Горбанев Юрий Викторович, который довёл до сведения присутствующих информацию об основных направлениях РКПМО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введение новой системы оплаты труда работников  общего образования (НСОТ)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ab/>
        <w:t>1) увеличение стимулирующей части в оплате труда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ab/>
        <w:t>2) участие общественных структур в распределении стимулирующих надбавок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ab/>
        <w:t>3) прозрачный учёт всех видов деятельности учителей в базовой части ФОТ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ab/>
        <w:t>4) оптимизация доли ФОТ учителей в общем ФОТ учреждений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переход на   нормативное подушевое финансирование общеобразовательных учреждений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ab/>
        <w:t>1)доля учебных расходов в нормативе не менее 10%;</w:t>
      </w:r>
    </w:p>
    <w:p>
      <w:pPr>
        <w:pStyle w:val="Normal"/>
        <w:spacing w:before="0" w:after="120"/>
        <w:ind w:left="720" w:firstLine="696"/>
        <w:jc w:val="both"/>
        <w:rPr/>
      </w:pPr>
      <w:r>
        <w:rPr/>
        <w:t>2)финансовая самостоятельность более 80% школ.</w:t>
      </w:r>
    </w:p>
    <w:p>
      <w:pPr>
        <w:pStyle w:val="Normal"/>
        <w:spacing w:before="0" w:after="120"/>
        <w:ind w:left="720" w:firstLine="696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развитие региональной системы оценки качества образования (РСОКО):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1) возможность участвовать в ЕГЭ для всех выпускников по всем предметам;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 xml:space="preserve">2) внешняя итоговая аттестация 9-ов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развитие сети образовательных учреждений: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1) обеспечение условий для получения качественного общего образования независимо от места жительства;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2) концентрация, эффективное использование ресурс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усиление государственно-общественного управления в образовании: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1) школьные и общественные советы с управляющими полномочиями;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2) публичные отчеты школ и отдела по образованию;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3) информационные сайты о деятельности школ.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Ю. В. Горбанёв отметил, что введение новой системы оплаты труда в отдельном  </w:t>
      </w:r>
    </w:p>
    <w:p>
      <w:pPr>
        <w:pStyle w:val="Normal"/>
        <w:jc w:val="both"/>
        <w:rPr/>
      </w:pPr>
      <w:r>
        <w:rPr/>
        <w:t xml:space="preserve">образовательном учреждении, станет стимулом для развития этого  учреждения, повысит мотивацию педагогических  коллективов и руководителей общеобразовательных учреждений. В завершение своего выступления начальник отдела  сделал акцент на то, что дифференциация в оплате труда педагогов должна быть прозрачна, понятна и поддерживаться педагогическим сообществом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2. Выступление продолжила главный экономист отдела по образованию Водопьянова Вера Ивановна, которая более подробно  остановилась на введении НСОТ. Она объяснила, что фонд оплаты труда педагогических работников состоит из базовой и стимулирующей частей. Базовая часть (70%) ФОТ зависит от наполняемости классов, от количества часов, которые ведет педагогический работник, от квалификации учителя, от наличия у педагога почетного звания или иной награды, а также от коэффициента особенности предмета. Стимулирующая часть (30%) ФОТ делится на доплаты (50%) и премии (50%). Доплаты предусмотрены: за заведование кабинетами, мастерскими и учебно-опытными участками, за классное руководство, неосвобожденному председателю профсоюзного комитета, за обслуживание компьютерной техникой. Премия распределяется в процентном отношении ежемесячно в зависимости от категории персонала. В распределении премий в ОУ принимают участие управляющие советы, созданные в каждом учебном заведении.</w:t>
      </w:r>
    </w:p>
    <w:p>
      <w:pPr>
        <w:pStyle w:val="Style16"/>
        <w:spacing w:lineRule="auto" w:line="240" w:before="96" w:after="96"/>
        <w:rPr/>
      </w:pPr>
      <w:r>
        <w:rPr>
          <w:sz w:val="24"/>
          <w:szCs w:val="24"/>
        </w:rPr>
        <w:t>1.3.</w:t>
      </w:r>
      <w:r>
        <w:rPr/>
        <w:t xml:space="preserve"> </w:t>
      </w:r>
      <w:r>
        <w:rPr>
          <w:sz w:val="24"/>
          <w:szCs w:val="24"/>
        </w:rPr>
        <w:t>Особое внимание</w:t>
      </w:r>
      <w:r>
        <w:rPr/>
        <w:t xml:space="preserve"> </w:t>
      </w:r>
      <w:r>
        <w:rPr>
          <w:sz w:val="24"/>
          <w:szCs w:val="24"/>
        </w:rPr>
        <w:t>О.Н. Бугаева, начальник сектора аппарата управления отдела по образованию обратила на приоритетность направления «Развитие региональной системы оценки качества образования». Составляющими частями этого направления являются:</w:t>
      </w:r>
    </w:p>
    <w:p>
      <w:pPr>
        <w:pStyle w:val="Style16"/>
        <w:spacing w:lineRule="auto" w:line="240" w:before="96" w:after="96"/>
        <w:rPr>
          <w:sz w:val="24"/>
          <w:szCs w:val="24"/>
        </w:rPr>
      </w:pPr>
      <w:r>
        <w:rPr>
          <w:sz w:val="24"/>
          <w:szCs w:val="24"/>
        </w:rPr>
        <w:t>- создание организационной структуры, занимающейся организацией и проведением оценки качества образования, а так же анализом ее результатов;</w:t>
      </w:r>
    </w:p>
    <w:p>
      <w:pPr>
        <w:pStyle w:val="Style16"/>
        <w:spacing w:lineRule="auto" w:line="240" w:before="96" w:after="96"/>
        <w:rPr>
          <w:sz w:val="24"/>
          <w:szCs w:val="24"/>
        </w:rPr>
      </w:pPr>
      <w:r>
        <w:rPr>
          <w:sz w:val="24"/>
          <w:szCs w:val="24"/>
        </w:rPr>
        <w:t>- разработка и внедрение комплекса показателей, характеризующих качество образования необходимого для последующего успешного вхождения выпускника;</w:t>
      </w:r>
    </w:p>
    <w:p>
      <w:pPr>
        <w:pStyle w:val="Style16"/>
        <w:spacing w:lineRule="auto" w:line="240" w:before="96" w:after="96"/>
        <w:rPr>
          <w:sz w:val="24"/>
          <w:szCs w:val="24"/>
        </w:rPr>
      </w:pPr>
      <w:r>
        <w:rPr>
          <w:sz w:val="24"/>
          <w:szCs w:val="24"/>
        </w:rPr>
        <w:t>- включение показателей здоровья детей в систему показателей качества образования;</w:t>
      </w:r>
    </w:p>
    <w:p>
      <w:pPr>
        <w:pStyle w:val="Style16"/>
        <w:spacing w:lineRule="auto" w:line="240" w:before="96" w:after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96" w:after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96" w:after="96"/>
        <w:rPr>
          <w:sz w:val="24"/>
          <w:szCs w:val="24"/>
        </w:rPr>
      </w:pPr>
      <w:r>
        <w:rPr>
          <w:sz w:val="24"/>
          <w:szCs w:val="24"/>
        </w:rPr>
        <w:t xml:space="preserve">- синхронное развитие региональной системы оценки качества образования с внедрением новой системы оплаты труда и системы нормативного подушевого финансирования. </w:t>
      </w:r>
    </w:p>
    <w:p>
      <w:pPr>
        <w:pStyle w:val="Style16"/>
        <w:spacing w:lineRule="auto" w:line="240" w:before="96" w:after="96"/>
        <w:rPr/>
      </w:pPr>
      <w:r>
        <w:rPr>
          <w:sz w:val="24"/>
          <w:szCs w:val="24"/>
        </w:rPr>
        <w:t>Участие общеобразовательных учреждений в ЕГЭ - это огромная и многоплановая работа, которая позволяет объективно оценить уровень подготовки учащихся, какие разделы, темы учащиеся знают лучше, какие вызывают затруднения.</w:t>
      </w:r>
    </w:p>
    <w:p>
      <w:pPr>
        <w:pStyle w:val="Style16"/>
        <w:spacing w:lineRule="auto" w:line="240" w:before="96" w:after="96"/>
        <w:rPr>
          <w:sz w:val="24"/>
          <w:szCs w:val="24"/>
        </w:rPr>
      </w:pPr>
      <w:r>
        <w:rPr>
          <w:sz w:val="24"/>
          <w:szCs w:val="24"/>
        </w:rPr>
        <w:t xml:space="preserve">Основными показателями объективности ЕГЭ являются: </w:t>
      </w:r>
    </w:p>
    <w:p>
      <w:pPr>
        <w:pStyle w:val="Style16"/>
        <w:spacing w:lineRule="auto" w:line="240" w:before="96" w:after="96"/>
        <w:rPr>
          <w:sz w:val="24"/>
          <w:szCs w:val="24"/>
        </w:rPr>
      </w:pPr>
      <w:r>
        <w:rPr>
          <w:sz w:val="24"/>
          <w:szCs w:val="24"/>
        </w:rPr>
        <w:t>1) высокое качество контрольно-измерительных материалов ЕГЭ;</w:t>
      </w:r>
    </w:p>
    <w:p>
      <w:pPr>
        <w:pStyle w:val="Style16"/>
        <w:spacing w:lineRule="auto" w:line="240" w:before="96" w:after="96"/>
        <w:rPr>
          <w:sz w:val="24"/>
          <w:szCs w:val="24"/>
        </w:rPr>
      </w:pPr>
      <w:r>
        <w:rPr>
          <w:sz w:val="24"/>
          <w:szCs w:val="24"/>
        </w:rPr>
        <w:t>2) научно обоснованная методика шкалирования;</w:t>
      </w:r>
    </w:p>
    <w:p>
      <w:pPr>
        <w:pStyle w:val="Style16"/>
        <w:spacing w:lineRule="auto" w:line="240" w:before="96" w:after="96"/>
        <w:rPr>
          <w:sz w:val="24"/>
          <w:szCs w:val="24"/>
        </w:rPr>
      </w:pPr>
      <w:r>
        <w:rPr>
          <w:sz w:val="24"/>
          <w:szCs w:val="24"/>
        </w:rPr>
        <w:t>3) тщательно продуманная процедура тестирования и максимально компьютеризованная технология всего комплекса ЕГЭ.</w:t>
      </w:r>
    </w:p>
    <w:p>
      <w:pPr>
        <w:pStyle w:val="Style16"/>
        <w:spacing w:lineRule="auto" w:line="240" w:before="96" w:after="96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выпускников 9-х классов общеобразовательных учреждений в условиях введения единой независимой системы оценки качества образования позволяет  осуществить контроль   порядка проведения государственной итоговой аттестации общеобразовательным учреждениям, а также организовать проверку и оценивание выполненных экзаменационных работ муниципальными предметными комиссиями, что в результате делает процесс государственной итоговой аттестации прозрачным и объективным.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4. Более подробно об усилении государственно-общественного управления в образовании рассказала Брылева Вера Ивановна, ведущий специалист отдела по образованию. В своем выступлении она отметила, что реализация КПМО существенным образом зависит от того, насколько активно и широко в решении проблем образовательных учреждений будет принимать участие общественность. Особенность этого участия в том, что управленческие полномочия распределяются между государством и общественностью. Для реализации прав всех участников образовательного процесса на участие в управлении образованием в каждой школе должен быть создан коллегиальный орган управления – управляющий совет образовательного учреждения. Управляющий Совет – это орган, с помощью которого учащиеся, родители и другие представители общества могут реально участвовать в планировании развития школы, организации уклада её жизни, участвовать в её финансово-хозяйствен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2. Обсуждение планов участия общеобразовательных учреждений Кантемировского муниципального района в РКПМО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ходе обсуждения планов участия общеобразовательных учреждений в РКПМО выступили директора общеобразовательных учреждений: Е. Б. Шипилова, директор МОУ Кантемировского лицея, Ю.Н. Толбин, директор МОУ Кантемировской сош № 2, Л.М. Котова, директор МОУ Митрофановской сош, Н.А. Гайворонский, дирктор МОУ Новобелянской сош, О.О. Квитко, директор МОУ Смаглеевской сош.  Они представили свои планы реализации РКПМО в возглавляемых ими общеобразовательных учреждениях. После чего было проведено обсуждение предоставленных планов, были отмечены их положительные и отрицательные стороны.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/>
        <w:t xml:space="preserve">С замечаниями выступили  Деревянко В.Т., директор МОУ Новомарковской сош, Воронько В.И., директор МОУ Бугаевской сош.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ло предложено внести корректировки предоставленные директорами планы.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3. Принятые по результатам общественного обсуждения планов участия общеобразовательных учреждений Кантемировского муниципального  района в РКПМО реш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одобрить планы реализации РКПМО в общеобразовательных учреждениях Кантемировского муниципального 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все усилия педагогических коллективов образовательных учреждений Кантемировского муниципального района направить на реализацию РКПМ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активизировать работу общественности для более полной реализации планов выполнения РКПМО</w:t>
      </w:r>
      <w:r>
        <w:rPr>
          <w:color w:val="FF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подготовить и провести мероприятия по формированию и организации Управляющих Советов в общеобразовательных учреждениях района и </w:t>
      </w:r>
      <w:r>
        <w:rPr>
          <w:color w:val="000000"/>
        </w:rPr>
        <w:t xml:space="preserve">Совета </w:t>
      </w:r>
      <w:r>
        <w:rPr/>
        <w:t>при отделе образования администрации Кантемир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подготовить и предоставить для обсуждения публичные доклады о финансово-хозяйственной деятельности общеобразовательных учреждений </w:t>
      </w:r>
    </w:p>
    <w:p>
      <w:pPr>
        <w:pStyle w:val="Normal"/>
        <w:tabs>
          <w:tab w:val="clear" w:pos="708"/>
          <w:tab w:val="left" w:pos="8280" w:leader="none"/>
        </w:tabs>
        <w:spacing w:before="600" w:after="120"/>
        <w:ind w:left="720" w:hanging="0"/>
        <w:rPr/>
      </w:pPr>
      <w:r>
        <w:rPr/>
        <w:t xml:space="preserve">Председатель                                                              Ю.В. Горбанев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1:00Z</dcterms:created>
  <dc:creator>q</dc:creator>
  <dc:description/>
  <cp:keywords/>
  <dc:language>en-US</dc:language>
  <cp:lastModifiedBy>Пользователь</cp:lastModifiedBy>
  <dcterms:modified xsi:type="dcterms:W3CDTF">2007-11-15T07:53:00Z</dcterms:modified>
  <cp:revision>25</cp:revision>
  <dc:subject/>
  <dc:title>Аналитический отчет</dc:title>
</cp:coreProperties>
</file>